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68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Региональная организация «Развивающая система обучени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razvitie_obrazov@mail.ru</w:t>
              </w:r>
            </w:hyperlink>
            <w:r>
              <w:rPr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041, Красноярск, а/я 556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</w:rPr>
              <w:t>(391) 2</w:t>
            </w:r>
            <w:r>
              <w:rPr>
                <w:sz w:val="18"/>
                <w:szCs w:val="18"/>
                <w:lang w:val="fr-FR"/>
              </w:rPr>
              <w:t>40-90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Руководителям 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муниципальных органов      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      </w:t>
      </w:r>
      <w:r>
        <w:rPr/>
        <w:t>управления образованием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>Красноярского края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апреля 2014 года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раевая олимпиада </w:t>
      </w:r>
      <w:r>
        <w:rPr>
          <w:sz w:val="28"/>
          <w:szCs w:val="28"/>
        </w:rPr>
        <w:t>интеллектуалов–занковце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участия в олимпиаде приглашаются учащиеся, обучающиеся по дидактической системе Л.В. Занкова. Участие в краевой олимпиаде возможно на основе Положения (см. приложение 1).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раевой олимпиаде на имя Ананьевой Светланы Геннадьевны по адресу: </w:t>
      </w:r>
      <w:r>
        <w:rPr>
          <w:b/>
          <w:sz w:val="28"/>
          <w:szCs w:val="28"/>
          <w:lang w:val="en-US"/>
        </w:rPr>
        <w:t>anan</w:t>
      </w:r>
      <w:r>
        <w:rPr>
          <w:b/>
          <w:sz w:val="28"/>
          <w:szCs w:val="28"/>
        </w:rPr>
        <w:t>71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!! После отправления заявки обязательно ждите подтверждения о ее получении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даты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До 5 апреля - прием заявок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8 апреля рассылка информационного письма №2 о программе проведения краевой олимпиады на основании зая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г.Красноярск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 краевой олимпиад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теллектуалов-занковцев:</w:t>
        <w:tab/>
        <w:tab/>
        <w:tab/>
        <w:tab/>
        <w:t>Г.В. Раицка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роведении краевой олимпиады интеллектуалов- занковцев, 2014 г.  </w:t>
        <w:b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 проведении краевой олимпиады учащихся начальной и основной школы (далее Положение) определяет порядок организации и проведения краевой олимпиады (далее - олимпиада) для выпускников начальных классов (4-х) и сборной команды учащихся 5-8-х  классов, обучающихся по системе РО Л.В. Занкова, ее организационно-методическое обеспечение, условия участия в олимпиаде и выявление победителей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</w:t>
      </w:r>
      <w:r>
        <w:rPr>
          <w:color w:val="000000"/>
          <w:spacing w:val="-9"/>
          <w:sz w:val="28"/>
          <w:szCs w:val="28"/>
        </w:rPr>
        <w:t>Региональной организацией Красноярского края «Развивающая система обучения» (далее – «РСО»)</w:t>
      </w:r>
      <w:r>
        <w:rPr>
          <w:sz w:val="28"/>
          <w:szCs w:val="28"/>
        </w:rPr>
        <w:t xml:space="preserve"> совместно с издательским домом «Федоров», Федеральным научно-методическим центром им. Л.В. Занкова (г.Москва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ми целями и задачами олимпиад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среди обучающихся в общеобразовательных учреждениях учащихся с высокими интеллектуальными способностями и интересом к самостоятельной познавательной деятельности на этапе обучения в начальной и основно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условий для поддержки одаренных детей;</w:t>
        <w:br/>
        <w:t>- содействие обмену опытом и повышению квалификации учителей, реализующих систему Л.В. Занкова;</w:t>
      </w:r>
    </w:p>
    <w:p>
      <w:pPr>
        <w:pStyle w:val="Normal"/>
        <w:jc w:val="both"/>
        <w:rPr/>
      </w:pPr>
      <w:r>
        <w:rPr>
          <w:sz w:val="28"/>
          <w:szCs w:val="28"/>
        </w:rPr>
        <w:t>1.4. Олимпиада для 4-ого класса и команд 5-х, 6-7-х классов проводит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  Для учащихся 5 – 7-х классов олимпиадные задания предполагают владение основами проектной деятельности, для 4-х классов – умением выполнять совместные проектные зада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  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раевая олимпиада проводится в течение одного дня. Сроки проведения: 12 апреля 2014 год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словия участия в краевой олимпиаде</w:t>
      </w:r>
    </w:p>
    <w:p>
      <w:pPr>
        <w:pStyle w:val="Normal"/>
        <w:jc w:val="both"/>
        <w:rPr/>
      </w:pPr>
      <w:r>
        <w:rPr>
          <w:sz w:val="28"/>
          <w:szCs w:val="28"/>
        </w:rPr>
        <w:t>2.1. </w:t>
      </w:r>
      <w:r>
        <w:rPr>
          <w:i/>
          <w:sz w:val="28"/>
          <w:szCs w:val="28"/>
        </w:rPr>
        <w:t>Для учащихся выпускных классов начальной школы (4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К участию допускаются только учащиеся четвертых классов,  обучающихся по дидактической системе РО Л.В. Занкова при наличии заявки (см.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Каждый учащийся должен пройти предварительный классный или школьный отборочный 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Возможно представление команды города или района победителями на городских или районны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Краевая олимпиада для учащихся 4-х классов проводится командно. Количество участников команды - 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 Образовательные учреждения, занявшие призовые места в краевой олимпиаде предыдущего года, имеют право на одно дополнительное представительство в олимпиаде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Каждый учитель должен представить варианты разработанных заданий и критерии их оценивания в эл.виде (срок до 5 апреля), а также информацию об опыте и стаже работы по системе Л.В. Занкова, наличие курсовой подготовки (номер справки и сроки прохождения курсов, год). </w:t>
      </w:r>
    </w:p>
    <w:p>
      <w:pPr>
        <w:pStyle w:val="Normal"/>
        <w:jc w:val="both"/>
        <w:rPr/>
      </w:pPr>
      <w:r>
        <w:rPr>
          <w:sz w:val="28"/>
          <w:szCs w:val="28"/>
        </w:rPr>
        <w:t>2.2. </w:t>
      </w:r>
      <w:r>
        <w:rPr>
          <w:i/>
          <w:sz w:val="28"/>
          <w:szCs w:val="28"/>
        </w:rPr>
        <w:t>Для сборной команды учащихся 5-6-х и 7-8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К участию допускаются только учащиеся пятых-шестых-седьмых –восьмых классов, ранее обучавшихся по дидактической системе РО Л.В. Занкова при наличии заявки (см.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Краевая олимпиада для учащихся 5-6-х классов проводится командно. Количество участников команды - 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Краевая олимпиада для учащихся 7-8-х классов проводится в сборной команде в составе пять человек (количество учащихся разной параллели определяет 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Состав участников определяется на основе итогов проведенных олимпиадных заданий на уровне класса, образовательного учреждения. </w:t>
        <w:br/>
        <w:t xml:space="preserve">2.2.4. Каждый учитель должен представить варианты разработанных заданий и критерии их оценивания, а также информацию об опыте и стаже работы по системе Л.В. Занкова с учащимися-занковцами.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ое Образовательное учреждение любого типа может представить команду из трех человек, состоящих из выпускников начальной школы (4 класс), команду пятиклассников (шестиклассников, семиклассников, восьмиклассников) из четырех человек, сборную команду 5-6-х классов - четверо участников, сборную 7-8-х классов – пятеро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 Каждая команда от МОУ готовит презентацию, которую надо предъявить в день  открытия краевой олимпиады. Презентация готовится в свободной форме, с использованием музыкального оформления; приветствуется логичность, краткость, яркость, внешний вид выступающих участников. Время выступления – 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Место проведения олимпиады будет сообщено только после получения заявок. 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явку на участие в краевой олимпиаде  в электронном варианте, (согласно Приложения), отправлять на имя Ананьевой Светланы Геннадьевны по адресу:</w:t>
      </w:r>
      <w:r>
        <w:rPr>
          <w:b/>
          <w:sz w:val="28"/>
          <w:szCs w:val="28"/>
          <w:lang w:val="en-US"/>
        </w:rPr>
        <w:t>anan</w:t>
      </w:r>
      <w:r>
        <w:rPr>
          <w:b/>
          <w:sz w:val="28"/>
          <w:szCs w:val="28"/>
        </w:rPr>
        <w:t>71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ометкой в графе «тема» - олимпиада), дополнительная информация и по тел.890597377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оследний срок подачи заявки 5 апреля 2014 г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 Членский взнос на участие в олимпиаде предполагает обязательное питание каждого участника и сопровождающего учителя. Взнос необходимо оформляется во время регистраци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Дорожные расходы до места проведения краевой олимпиады и автобусные расходы в городе Красноярске за счет отправляющих сторон. </w:t>
        <w:br/>
        <w:t>3.7.2. О бронировании мест для размещения сообщать в заявках. Стоимость за  проживание не входит в стоимость оргвзно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.3. Учащимся, которые являются членами детского клуба «Созвездие занковцев» в течение двух лет, при обязательном условии - двухлетнего членства в детском клубе «Созвездие занковцев» обучающего его учителя, предоставляются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ограмма проведения краевой олимпиады представляется каждой команде в день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 О времени торжественного открытия краевой олимпиады, регистрации будет сообщено дополнительно, во втором информационном письме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комитет создаёт жюри олимпиады и организует его работу, обеспечивает чёткость и порядок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Жюри проверяет олимпиадные работы по разработанным критериям, оценивает работы,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ителя начальной школы, работающие по дидактической системе Л.В. Занкова, могут принять участие в проверке краевых олимпиадных работ на основе заявки (см. Приложение 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ыявляются: среди учащихся 4-х классов команда-победитель, II-е, III-е место; среди команд учащихся 5-6-х классов команда-победитель, II-е, III-е место; среди  команд учащихся 7-8-х классов: команда- победитель, II-е, III-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оржественное вручение дипломов и наград по итогам проведения краевой олимпиады состоится 12 апр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зноса за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Если учащийся является активным участником детского клуба «Созвездие занковцев» не менее 2-х лет, то оргвзнос для него составляет 40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Если учащийся является членом детского клуба «Созвездие занковцев» менее 2-х лет, то оргвзнос для него составляет </w:t>
      </w:r>
      <w:r>
        <w:rPr>
          <w:b/>
          <w:sz w:val="28"/>
          <w:szCs w:val="28"/>
        </w:rPr>
        <w:t>450 руб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Для учителя, являющегося членом РОО «РСО» более двух лет, оргвзнос составляет 150 рублей, если менее двух лет – 200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взнос оформляется во время регистрации.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иложение 2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>
          <w:sz w:val="24"/>
        </w:rPr>
        <w:t xml:space="preserve">Заявка </w:t>
      </w:r>
      <w:r>
        <w:rPr>
          <w:bCs w:val="false"/>
          <w:sz w:val="24"/>
        </w:rPr>
        <w:t xml:space="preserve"> на участие в краевой олимпиаде 2014 год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Название образовательного учреждения, юридический адрес, индекс: 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4"/>
        <w:gridCol w:w="757"/>
        <w:gridCol w:w="921"/>
        <w:gridCol w:w="885"/>
        <w:gridCol w:w="502"/>
        <w:gridCol w:w="2153"/>
        <w:gridCol w:w="839"/>
        <w:gridCol w:w="968"/>
        <w:gridCol w:w="126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его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етс. билета клу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яц, год рожд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ек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. адрес, т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анные св-ва о рожд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ind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чл. бил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Приложение 3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Заявка  на участие в проверке краевых олимпиа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Название образовательного учреждения, юридический адрес, индекс: ______________________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4"/>
        <w:gridCol w:w="885"/>
        <w:gridCol w:w="720"/>
        <w:gridCol w:w="126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ы рады видеть Вас в числе участников и будем благодарны за пожелания в адрес оргкомитета олимпиа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4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ind w:left="5" w:right="-86" w:firstLine="701"/>
      <w:jc w:val="both"/>
    </w:pPr>
    <w:rPr>
      <w:color w:val="000000"/>
      <w:spacing w:val="-17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_obra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4:00Z</dcterms:created>
  <dc:creator>Раицкая</dc:creator>
  <dc:description/>
  <dc:language>en-US</dc:language>
  <cp:lastModifiedBy>raigala</cp:lastModifiedBy>
  <cp:lastPrinted>2012-03-29T18:46:00Z</cp:lastPrinted>
  <dcterms:modified xsi:type="dcterms:W3CDTF">2014-03-17T01:25:00Z</dcterms:modified>
  <cp:revision>12</cp:revision>
  <dc:subject/>
  <dc:title>660079 г</dc:title>
</cp:coreProperties>
</file>