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0</wp:posOffset>
            </wp:positionH>
            <wp:positionV relativeFrom="paragraph">
              <wp:posOffset>-391795</wp:posOffset>
            </wp:positionV>
            <wp:extent cx="3114675" cy="8197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99" t="2059" r="8522" b="79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B8CCE4"/>
          <w:sz w:val="28"/>
          <w:szCs w:val="28"/>
        </w:rPr>
        <w:t>КРАСНОЯРСКИЙ 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B8CCE4"/>
          <w:sz w:val="28"/>
          <w:szCs w:val="28"/>
        </w:rPr>
      </w:pPr>
      <w:r>
        <w:rPr>
          <w:rFonts w:cs="Times New Roman" w:ascii="Times New Roman" w:hAnsi="Times New Roman"/>
          <w:b/>
          <w:color w:val="B8CCE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ОБУЧАЮЩИХСЯ ЧЕТВЕРОКЛАССНИКОВ (В АЛФАВИТНОМ ПОРЯДКЕ), </w:t>
      </w:r>
      <w:r>
        <w:rPr>
          <w:rFonts w:cs="Times New Roman" w:ascii="Times New Roman" w:hAnsi="Times New Roman"/>
          <w:sz w:val="28"/>
          <w:szCs w:val="28"/>
        </w:rPr>
        <w:t xml:space="preserve"> выполнивших все задания 1 тура Всероссийского интеллектуального марафона и достигших лучшие результ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период «погружения» в г.Железногорске, 4-6 декабря 2015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39765" cy="6031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603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25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ИО обучающегося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сто учебы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тонов Артём Дмитриевич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МАОУ «Гимназия №1» Сосновоборс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ыков Евгений Иванович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МАОУ «Гимназия №1» Сосновоборс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мидова Юлия Серге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МАОУ гимназия №4 Канск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апранова Жанна Владимировна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МОУ Лицей № 1  Ачинс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рпушева Елизавета Артём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МАОУ гимназия №4 Канск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ивуляк Виктория Алексар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МБОУ СШ № 84    Красноярск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азарева Арина Романовна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МБО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Вороковска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СОШ Казачинский р-н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еонов Михаил Николаевич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МАОУ «Гимназия №1» Сосновоборс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урашко Елизавета Александровна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МОУ Лицей № 1  Ачинс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икишина Виктория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МАОУ гимназия №4 Канск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лицов Владисла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МБОУ СОШ №3 г.Шарыпово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моляков Дмитр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МАОУ «Гимназия №1» Сосновоборс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корых Михаил Андрее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МАОУ гимназия №4 Канск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Щепин Данил Александрович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МАОУ «Гимназия №1» Сосновобор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47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25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ИО обучающегося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сто учебы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тонов Артём Дмитриевич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МАОУ «Гимназия №1» Сосновоборс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ыков Евгений Иванович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МАОУ «Гимназия №1» Сосновоборс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мидова Юлия Серге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МАОУ гимназия №4 Канск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апранова Жанна Владимировна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МОУ Лицей № 1  Ачинс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рпушева Елизавета Артём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МАОУ гимназия №4 Канск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ивуляк Виктория Алексардр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МБОУ СШ № 84    Красноярск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азарева Арина Романовна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МБО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Вороковска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СОШ Казачинский р-н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еонов Михаил Николаевич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МАОУ «Гимназия №1» Сосновоборс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рашко Елизавета Александровна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МОУ Лицей № 1  Ачинс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икишина Виктория Александр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МАОУ гимназия №4 Канск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лицов Владисла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МБОУ СОШ №3 г.Шарыпово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моляков Дмитрий Александрович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МАОУ «Гимназия №1» Сосновоборс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корых Михаил Андрее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МАОУ гимназия №4 Канск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Щепин Данил Александрович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МАОУ «Гимназия №1» Сосновобор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й тур Всероссийского интеллектуального марафона учащихся-занковцев состоится в период с 4 по 6 января 2016 года. Дополнительная информация на сайте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38:00Z</dcterms:created>
  <dc:creator>raigala</dc:creator>
  <dc:description/>
  <dc:language>en-US</dc:language>
  <cp:lastModifiedBy>raigala</cp:lastModifiedBy>
  <dcterms:modified xsi:type="dcterms:W3CDTF">2015-12-21T10:41:00Z</dcterms:modified>
  <cp:revision>7</cp:revision>
  <dc:subject/>
  <dc:title/>
</cp:coreProperties>
</file>