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Министерство образования </w:t>
              <w:br/>
              <w:t xml:space="preserve">красноя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краевое Государственное АВТОНОМное  учреждение дополнительно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«Красноярский краевой  институт повышения квалификации  и профессиональной пере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работников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сноярский краевой институт повышения квалификации, (КК ИП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росова ул. , д. 19, г. Красноярск, 660079</w:t>
            </w:r>
          </w:p>
          <w:p>
            <w:pPr>
              <w:pStyle w:val="Normal"/>
              <w:spacing w:lineRule="auto" w:line="240" w:before="0" w:after="0"/>
              <w:ind w:firstLine="2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, факс: (391) 236-42-96</w:t>
            </w:r>
          </w:p>
          <w:p>
            <w:pPr>
              <w:pStyle w:val="Normal"/>
              <w:spacing w:lineRule="auto" w:line="240" w:before="0" w:after="0"/>
              <w:ind w:firstLine="2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ipk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kipk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firstLine="2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ГУ23280</w:t>
            </w:r>
          </w:p>
          <w:p>
            <w:pPr>
              <w:pStyle w:val="Normal"/>
              <w:spacing w:lineRule="auto" w:line="240" w:before="0" w:after="0"/>
              <w:ind w:firstLine="2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22402306904</w:t>
            </w:r>
          </w:p>
          <w:p>
            <w:pPr>
              <w:pStyle w:val="Normal"/>
              <w:spacing w:lineRule="auto" w:line="240" w:before="0" w:after="0"/>
              <w:ind w:firstLine="27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КПП 2464028666/246401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________________ 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____________ от 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ям муниципальных образовательных организаций</w:t>
            </w:r>
          </w:p>
        </w:tc>
      </w:tr>
    </w:tbl>
    <w:p>
      <w:pPr>
        <w:pStyle w:val="Normal"/>
        <w:spacing w:lineRule="auto" w:line="240" w:before="0" w:after="0"/>
        <w:ind w:right="-363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важаемые руководители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федра начального образования Красноярского краевого института повышения квалификации и профессиональной переподготовки работников образования (далее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— ИПК) информирует о продолжении работы по научно-методическому сопровождению учителей начальных классов, готовых демонстрировать приёмы, направленные на достижение планируемых результатов младшими школьни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Цель: выявление лучшей практики начального образования в Красноярском крае. Основной задачей семинара явля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зработка критериев оценки лучших практик педагог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работка структуры описания лучшей практи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дготовка педагогов к участию в </w:t>
      </w:r>
      <w:r>
        <w:rPr>
          <w:rFonts w:cs="Times New Roman" w:ascii="Times New Roman" w:hAnsi="Times New Roman"/>
          <w:sz w:val="28"/>
          <w:szCs w:val="28"/>
        </w:rPr>
        <w:t>Аукционе педагогических идей «Универсальные учебные действия: планирую, формирую, оцениваю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вязи с этим, кафедра начального образования приглашает </w:t>
      </w:r>
      <w:r>
        <w:rPr>
          <w:rFonts w:cs="Times New Roman" w:ascii="Times New Roman" w:hAnsi="Times New Roman"/>
          <w:b/>
          <w:sz w:val="28"/>
          <w:szCs w:val="24"/>
        </w:rPr>
        <w:t>18 апреля 2016 г.</w:t>
      </w:r>
      <w:r>
        <w:rPr>
          <w:rFonts w:cs="Times New Roman" w:ascii="Times New Roman" w:hAnsi="Times New Roman"/>
          <w:sz w:val="28"/>
          <w:szCs w:val="24"/>
        </w:rPr>
        <w:t xml:space="preserve"> на семинар </w:t>
      </w:r>
      <w:r>
        <w:rPr>
          <w:rFonts w:cs="Times New Roman" w:ascii="Times New Roman" w:hAnsi="Times New Roman"/>
          <w:i/>
          <w:sz w:val="28"/>
          <w:szCs w:val="24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писание лучшей практики педагогов по достижению младшими школьниками планируемых результатов в рамках требований ФГОС НОО»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дагогов, которые персонально сопровождаются кафедрой начального образования (или готовы к сопровождению):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ей начальных классов, которые </w:t>
      </w:r>
      <w:r>
        <w:rPr>
          <w:rFonts w:cs="Times New Roman" w:ascii="Times New Roman" w:hAnsi="Times New Roman"/>
          <w:sz w:val="28"/>
          <w:szCs w:val="24"/>
        </w:rPr>
        <w:t>провели мастер-классы в рамках проекта «Возможности изменения практики педагога по достижению младшими школьниками планируемых результатов» (приложение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ителей начальных классов, инициирующих изменение собственной практики и ее демонстрации (</w:t>
      </w:r>
      <w:r>
        <w:rPr>
          <w:rFonts w:cs="Times New Roman" w:ascii="Times New Roman" w:hAnsi="Times New Roman"/>
          <w:sz w:val="28"/>
          <w:szCs w:val="24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ител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ых классов </w:t>
      </w:r>
      <w:r>
        <w:rPr>
          <w:rFonts w:cs="Times New Roman" w:ascii="Times New Roman" w:hAnsi="Times New Roman"/>
          <w:sz w:val="28"/>
          <w:szCs w:val="24"/>
        </w:rPr>
        <w:t>базовых и стажировочных площадок ИПК (приложение 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есто проведения: ККИПК, г.</w:t>
      </w:r>
      <w:r>
        <w:rPr>
          <w:rFonts w:cs="Times New Roman" w:ascii="Times New Roman" w:hAnsi="Times New Roman"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sz w:val="28"/>
          <w:szCs w:val="24"/>
        </w:rPr>
        <w:t>Красноярск, ул. Матросова, 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гистрация: 9:00–9:45, актовый з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ло работы семинара в 10:0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крыта</w:t>
      </w:r>
      <w:r>
        <w:rPr>
          <w:rFonts w:cs="Times New Roman" w:ascii="Times New Roman" w:hAnsi="Times New Roman"/>
          <w:b/>
          <w:sz w:val="28"/>
          <w:szCs w:val="24"/>
        </w:rPr>
        <w:t xml:space="preserve"> предварительная электронная регистрация</w:t>
      </w:r>
      <w:r>
        <w:rPr>
          <w:rFonts w:cs="Times New Roman" w:ascii="Times New Roman" w:hAnsi="Times New Roman"/>
          <w:sz w:val="28"/>
          <w:szCs w:val="24"/>
        </w:rPr>
        <w:t xml:space="preserve"> (до 13</w:t>
      </w:r>
      <w:r>
        <w:rPr>
          <w:rFonts w:cs="Times New Roman" w:ascii="Times New Roman" w:hAnsi="Times New Roman"/>
          <w:sz w:val="28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4"/>
        </w:rPr>
        <w:t xml:space="preserve"> 16.04) для участников семинара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bit.ly/sem1804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6 </w:t>
      </w:r>
      <w:r>
        <w:rPr>
          <w:rFonts w:cs="Times New Roman" w:ascii="Times New Roman" w:hAnsi="Times New Roman"/>
          <w:b/>
          <w:i/>
          <w:sz w:val="28"/>
          <w:szCs w:val="24"/>
        </w:rPr>
        <w:t>или</w:t>
      </w:r>
      <w:r>
        <w:rPr>
          <w:rFonts w:cs="Times New Roman" w:ascii="Times New Roman" w:hAnsi="Times New Roman"/>
          <w:sz w:val="28"/>
          <w:szCs w:val="24"/>
        </w:rPr>
        <w:t xml:space="preserve"> через страницу кафедры начального образован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kipk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> </w:t>
      </w:r>
      <w:r>
        <w:rPr>
          <w:rFonts w:eastAsia="Symbol" w:cs="Symbol" w:ascii="Symbol" w:hAnsi="Symbol"/>
          <w:sz w:val="28"/>
          <w:szCs w:val="24"/>
        </w:rPr>
        <w:t></w:t>
      </w:r>
      <w:r>
        <w:rPr>
          <w:rFonts w:cs="Times New Roman" w:ascii="Times New Roman" w:hAnsi="Times New Roman"/>
          <w:sz w:val="28"/>
          <w:szCs w:val="24"/>
        </w:rPr>
        <w:t xml:space="preserve"> Кафедры </w:t>
      </w:r>
      <w:r>
        <w:rPr>
          <w:rFonts w:eastAsia="Symbol" w:cs="Symbol" w:ascii="Symbol" w:hAnsi="Symbol"/>
          <w:sz w:val="28"/>
          <w:szCs w:val="24"/>
        </w:rPr>
        <w:t></w:t>
      </w:r>
      <w:r>
        <w:rPr>
          <w:rFonts w:cs="Times New Roman" w:ascii="Times New Roman" w:hAnsi="Times New Roman"/>
          <w:sz w:val="28"/>
          <w:szCs w:val="24"/>
        </w:rPr>
        <w:t xml:space="preserve"> Кафедра начального образования </w:t>
      </w:r>
      <w:r>
        <w:rPr>
          <w:rFonts w:eastAsia="Symbol" w:cs="Symbol" w:ascii="Symbol" w:hAnsi="Symbol"/>
          <w:sz w:val="28"/>
          <w:szCs w:val="24"/>
        </w:rPr>
        <w:t></w:t>
      </w:r>
      <w:r>
        <w:rPr>
          <w:rFonts w:cs="Times New Roman" w:ascii="Times New Roman" w:hAnsi="Times New Roman"/>
          <w:sz w:val="28"/>
          <w:szCs w:val="24"/>
        </w:rPr>
        <w:t xml:space="preserve"> «Анонсы»). Возможна регистрация в эл.формате (приложение 4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 всем вопросам обращайтесь по адресу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aitskaya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kipk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с темой письма «Семинар 18.04.2016». Дополнительную информацию можно получить у сотрудников кафедры начального образования ИПК по телефону (391) 236–08–8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</w:t>
        <w:tab/>
        <w:t>С. Ю. Андр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разования</w:t>
        <w:tab/>
        <w:tab/>
        <w:tab/>
        <w:tab/>
        <w:tab/>
        <w:tab/>
        <w:t>Г.В. Раиц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учителей, которы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ровели мастер-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рамках кафедр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91"/>
        <w:gridCol w:w="4400"/>
        <w:gridCol w:w="2127"/>
        <w:gridCol w:w="19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ссия 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астер-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январ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вопроса к познанию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ольф Елена Яковл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8 г.Назар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январ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схем рассуждений для формирования способа работы над текстовыми зада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мельянова Светлана Борис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8 г.Кр-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января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УУД при работе с текстовой задач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авцова Любовь Георги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8 г.Назар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сия 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астер-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феврал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как </w:t>
            </w:r>
            <w:r>
              <w:rPr>
                <w:rFonts w:cs="Times New Roman" w:ascii="Times New Roman" w:hAnsi="Times New Roman"/>
                <w:bCs/>
              </w:rPr>
              <w:t>этап современного урока в условиях ФГО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тякова Наталья Михайл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9 г.Кр-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феврал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работы с информаци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выделения универсальных  учебных умений из контекста зад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ньева Светлана Геннадь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84 г.Кр-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феврал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ортфолио» - инструмент формирования самооценк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ландина Таисия Никола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гимн №13 г.Кр-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сия 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астер-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апрел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как </w:t>
            </w:r>
            <w:r>
              <w:rPr>
                <w:rFonts w:cs="Times New Roman" w:ascii="Times New Roman" w:hAnsi="Times New Roman"/>
                <w:bCs/>
              </w:rPr>
              <w:t>этап современного урока в условиях ФГО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люжицкая Лариса Владими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9 г.Кр-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апрел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ы организации учебного исслед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влева Елена Владими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9 г.Кр-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апрел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информаци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олсуновская Марина Владими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9 г.Кр-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апрел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ормирование УУД при решении математически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лысова Марина Никола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9 г.Кр-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апрел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витие критического мышления младших школь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рехова Людмила Афанась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гимн №1 г.Сосново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сия 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астер-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прел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ы формирования УУД на уроках русск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ысенко Валентина Пет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гимн №1 г.Сосново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прел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ы формирования УУД на уроках окружающего м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ротькина Надежда Юрь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гимн №1 г.Сосново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прел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ы формирования УУД на уроках 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арина Наталья Александ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гимн №1 г.Сосново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ференция ИП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астер-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особы проектирования на уроках в начальной школ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ысенко Валентина Пет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гим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1г. Сосново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ёмы формирования УУД на уроках окружающего мир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ротькина Надежда Юрь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АОУ </w:t>
            </w:r>
            <w:r>
              <w:rPr>
                <w:rFonts w:cs="Times New Roman" w:ascii="Times New Roman" w:hAnsi="Times New Roman"/>
              </w:rPr>
              <w:t>гим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1г. Сосново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 xml:space="preserve">Схема рассуждения. «Имя существительное как часть речи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Шатько Галина Александ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МБОУ «Сохновская СОШ» Назаров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ешение проектной задачи на уроке математики, 2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крябина Ольга Юрьевна,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 6» г. Ачин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Формирование читательских умений при составлении заданий на уроках окружающего ми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менова Оксана Никола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ОУ СОШ № 3 Большемуртин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Концептуальная таблица как прием формирования смыслового чтен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тякова Татьяна Серге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«СОШ № 7» г. Назар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формирования метапредметных результатов на уроках математик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охмаль Светлана Владими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в. центром математического образова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ассуждения к правильному решению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ртюхова Наталья Иван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«Денисовская СОШ» Дзержинский р-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исследовательской деятельности: от урока до научного общества учащихс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арина Наталья Александ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ОУ гимн. № 1 г. Сосновобор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е сообщество (болото), 3 класс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адчая Людмила Михайл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Емельяновская СОШ № 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емы формирования у учащихся умения классифицировать объекты (на материале английского языка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листратова Юлия Серге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«Казачинская СОШ» Казачинский р-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14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астер-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 декабр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классифицировать объе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ашова Виктория Габдулхан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Троицкая СОШ» Пировског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декабр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формирования УУД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х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а Виктория Василь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Большемуртинская СОШ № 1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декабр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суждения на уроках русск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Мария Никола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Рощинская СОШ» Уярског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декабр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й анализ стихотв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Людмила Иван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Большеулуйская СОШ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астер-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читательской грамотност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Оксана Никола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 3Большему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, направленные на формирование критериального оценивания, на примере английского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Елена Василь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ляденская СОШ» Назаровског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ое  оцени-вание – универсальный инструмент для отслежи-ва</w:t>
              <w:softHyphen/>
              <w:t>ния инд. дости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а Нелли Никола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полянская СОШ» Назаров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читательской грамотности: Работа с текстом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Ирина Владими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5 г. Дивногорск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тизация как приёмы работы с текс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Ольга Александ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5 г. Дивногорск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ектной деятельности в начальной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а Надежда Владими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Александровская СОШ Боготольского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читательской грамотности: чем помогут шляпы?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ова Елена Александ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Новополтавская СОШ» Ермаковског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дходы к системе оценивания достижений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Наталья Иван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енисовская СОШ Дзержинског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ое оценивание на уроках окружающего м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Оксана Пет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Лакинская ООШ» Большемур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ценивание результатов образовательной деятельности при работе с текстом бас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адежда Валерь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0» г.Дивногор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нт-рольно-оценочных уме-ний младшего школьника на уроках рус. я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Зинаида Василь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0» г. Дивногор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овой работы на учебных заня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айдер Надежда Михайл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Балайская СОШ» Уярского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критериального оцени-вания на уроках рус. яз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ерина Елена Владимиров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Надежда Юрь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 г. Сосновобор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критериев для оценивания формата пись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карь Лариса Юр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Елена Александ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» г. Сосновоборск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астер-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Организация проектной и учебно-исследовательской деятельности младших школьников средствами учебно-методических комплексов издательства „Просвещение”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цуба Ольга Владими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методист Центра начального образования издательства «Просвещение»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ормирование коммуникативной компетентности обучающих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юркина Валентина Василь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 МБОУ СОШ № 137 г. Красноярска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е подходы к системе оценивания достижений учащихся»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yxova@bk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ртюхова Наталья Иван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 МБОУ Денисовская СОШ Дзержинского района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проектирования в начальной школ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икишина Надежда Владими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 МКОУ Александровская СОШ Боготольского района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Моделирование на уроках математики при решении задач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ёва Ирина Адам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 МБОУ СОШ № 14 г. Назарово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«Проектная деятельность на примере учебной литературы издательства „Русское слово”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аврилова Ирина Владими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ст Центра «Начальная Школа» издательства «Русское слово»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«Освоение педагогами приемов, направленных на формирование УУД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итова Людмил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dmilatitova63@mail.r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МБОУ Дзержинская СОШ № 1 Дзержин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2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Организация групповой работы на учебных занятиях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найдер Надежда Михайл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 МБОУ Балайская СОШ Уярского района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2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Выработка критериев для оценивания формата письма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ндерс Елена Александровна, Кожокарь Лариса Юрьевна,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я начальных классов МАОУ Гимназия № 1 г. Сосновоборска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2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Проектная задача „Времена года”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ршунова Анастасия Юрь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 МБОУ «Степновская СОШ» Назаровского района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стендового докл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оябр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Комплексная поддержка детей с ОВЗ в условиях перехода от дошкольного к начальному уровню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ссонова Светлана Василь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 33» г. Ачинска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оябр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Организация школьной системы оцени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ликова Виктория Васильевна, Трегубенко Ирина Алексеевна, Шматкова Марина Викто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 9 г. Енисейска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оябр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струментарий для формирования предметных и метапредметных результатов: листы достижений, листы обратной связ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етьякова Наталья Александ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«Степновская СОШ» Назаровского района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оябр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К вопросу преемственности здоровья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рентьева Галина Викто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 44» г. Ачин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оябр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Реализуем ФГОС НОО средствами системы развивающего обучения Л. В. Занков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льмакова Людмила Викто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ОУ «Школа № 17 с углубленным изучением английского языка» г. Ачинска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оябр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Игра „Наследники” в начальной школе как способ формирования у учащихся гражданской позиции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за Елена Юрьевна, Василенко Ирина Борис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Ш № 64 г. Красноярска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оябр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Формирование коммуникативной компетенции у младшего школьника при реализации курса „Театральные горошины”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трова Любовь Никола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ОУ «Школа № 17 с углубленным изучением английского языка» г. Ачинска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оябр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Организация внеурочной деятельности в образовательном пространстве начальной школы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вченко Любовь Александровна, Савина Наталья Владимировна, Хомченко Любовь Тихон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Лицей № 9 «Лидер» г. Красноярска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оябр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Формирование исследовательской компетенции у младшего школьника при реализации курса „Я — исследователь!”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ликова Наталья Александ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ОУ «Школа № 17 с углубленным изучением английского языка» г. Ачинска 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российская научно-методическая конференция «Современная дидактика и качество образования: соотношение индивидуального и коллективного в обучен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ектной деятельности в начальной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а Надежда Владими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Александровская СОШ Боготольского района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дходы к системе оценивания достижений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Наталья Иван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енисовская СОШ Дзержинского района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российская НПК «Практики развития…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едагогами приемов «доказательство» и «лист самооценки», направленных на формировани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Людмил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МБОУ Дзержинская СОШ № 1 Дзержин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овой работы на учебных заня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айдер Надежда Михайл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алайская СОШ Уярского района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задача „Времена год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унова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епновская СОШ» Назаровского района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учителей, прошедших первый отборочный 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демонстрацию мастер-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ритериальное оценивание</w:t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551"/>
        <w:gridCol w:w="2551"/>
      </w:tblGrid>
      <w:tr>
        <w:trPr>
          <w:trHeight w:val="5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Еле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икова Наталья Михайл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ова Тамар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мельяновская  СО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ский р-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рганизация внутриклассного мониторинга</w:t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551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чакова Светлана  Владими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юбовь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Окса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Эл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ко Наталь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И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иемы формирования самооценки</w:t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551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ская Татья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ья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тьева Еле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ова Окса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ских 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Лиди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енко Юли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атова Екатери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И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иди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ва Людмил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мельяновская  СО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ски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ле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мельяновская  СО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ский р-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пособы достижения образовательных результатов</w:t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551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икова Наталья Михайл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Наталь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ветла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Окс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як Але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ина Марина Иван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кина Ларис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Татьяна Фё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Эл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кова 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ко Наталь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И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 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адежд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евич Гал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икова Людмил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ынская Мария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мельяновская  СО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ски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зер 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мельяновская  СО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ский р-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ирование читательской грамотности</w:t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409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кина Валенти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ишина Елена 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акова Наталья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Эл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кова Еле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ко Наталь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ко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Валент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</w:t>
            </w:r>
          </w:p>
        </w:tc>
      </w:tr>
    </w:tbl>
    <w:p>
      <w:pPr>
        <w:pStyle w:val="Style15"/>
        <w:spacing w:lineRule="auto" w:line="240" w:before="0" w:after="0"/>
        <w:ind w:left="1429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9" w:right="-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9" w:right="-2" w:hanging="0"/>
        <w:contextualSpacing/>
        <w:rPr/>
      </w:pPr>
      <w:r>
        <w:rPr/>
        <w:t>Организация внеурочной деятельности</w:t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682"/>
        <w:gridCol w:w="2551"/>
        <w:gridCol w:w="2551"/>
      </w:tblGrid>
      <w:tr>
        <w:trPr>
          <w:trHeight w:val="3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Ольг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-н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Светла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-н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кова 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гова Наталья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7" w:firstLine="40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а Александр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Раис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аева Ири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цкая Ксения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</w:t>
            </w:r>
          </w:p>
        </w:tc>
      </w:tr>
    </w:tbl>
    <w:p>
      <w:pPr>
        <w:pStyle w:val="Style15"/>
        <w:spacing w:lineRule="auto" w:line="240" w:before="0" w:after="0"/>
        <w:ind w:left="1429" w:right="-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429" w:right="-2" w:hanging="0"/>
        <w:contextualSpacing/>
        <w:jc w:val="center"/>
        <w:rPr/>
      </w:pPr>
      <w:r>
        <w:rPr/>
        <w:t>Организация проектно-исследовательской деятельности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682"/>
        <w:gridCol w:w="2268"/>
        <w:gridCol w:w="2551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Олес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-н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Ири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-н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умова Еле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-н</w:t>
            </w:r>
          </w:p>
        </w:tc>
      </w:tr>
      <w:tr>
        <w:trPr>
          <w:trHeight w:val="5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Эл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Еле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Людмил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Style15"/>
        <w:spacing w:lineRule="auto" w:line="240" w:before="0" w:after="0"/>
        <w:ind w:left="1429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писок базовых, стажировочных площадок</w:t>
        <w:br/>
        <w:t>кафедры начального образования И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ЗОВЫЕ ПЛОЩАДКИ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 образовательные программы кафедры начального образования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437"/>
        <w:gridCol w:w="2046"/>
        <w:gridCol w:w="1356"/>
        <w:gridCol w:w="1735"/>
        <w:gridCol w:w="1967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ания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реквизиты договора)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ководитель программ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образовательной организации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ОШ №19 г. Красноярска</w:t>
              </w:r>
            </w:hyperlink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временные образовательные технологии в начальной школе (РО Л.В. Занкова)»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В. Раицка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якова Наталья Михайловн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ОШ №19 г. Красноярска</w:t>
              </w:r>
            </w:hyperlink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еализация требований ФГОС НОО»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В. Раицка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якова Наталья Михайловн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ОУ Лицей № 8 г. Красноярска</w:t>
              </w:r>
            </w:hyperlink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временные образовательные технологии в начальной школе (РО Л.В. Занкова)»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В. Раицка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клакова Светлана Геннадьевн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№ 4 г. Красноярск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еализация требований ФГОС НОО (для учителей иностранных языков)»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С. Мартынец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фимова Татьяна Владимировн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БОУ Гимназия 1 г.Канска</w:t>
              </w:r>
            </w:hyperlink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рганизация учебного процесса на основе системно-деятельностного подхода»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</w:t>
              <w:br/>
              <w:t>от 26 01.201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ева Л.М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яева Наталья Васильевн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 № 16 г.Красноярска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и форми-рование читатель-ской грамотности младших школь-ников в рамках требований ФГОС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цан И.Г.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нетдинова Ирина Владимировн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 № 1 "Универс" г.Красноярск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и форми-рование читатель-ской грамотности младших школь-ников в рамках требований ФГОС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цан И.Г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понова Ольга Николаевн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ое учреждение лицей №1 г.Красноярск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требований ФГОС НОО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ицкая Г.В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ович Ольга Дмитриевна</w:t>
            </w:r>
          </w:p>
        </w:tc>
      </w:tr>
    </w:tbl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ЖИРОВОЧНЫЕ ПЛОЩАДКИ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308"/>
        <w:gridCol w:w="2258"/>
        <w:gridCol w:w="1929"/>
      </w:tblGrid>
      <w:tr>
        <w:trPr>
          <w:trHeight w:val="68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  программы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ые  организации, на базе которых реализуется программа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ководитель программы</w:t>
            </w:r>
          </w:p>
        </w:tc>
      </w:tr>
      <w:tr>
        <w:trPr>
          <w:trHeight w:val="68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событие как средство формирования универсальных учебных действий учащихся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6 «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едт Татьяна Александровна</w:t>
            </w:r>
          </w:p>
        </w:tc>
      </w:tr>
      <w:tr>
        <w:trPr>
          <w:trHeight w:val="68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-образовательной среды в условиях нового стандарта начальной школы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1 г. Сосновоборск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 Олег Юрьевич</w:t>
            </w:r>
          </w:p>
        </w:tc>
      </w:tr>
      <w:tr>
        <w:trPr>
          <w:trHeight w:val="68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в реализации системно-деятельностного подхода в  развивающем обучении Л.В.Занкова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8 г. Назарово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Любовь Георгиевна</w:t>
            </w:r>
          </w:p>
        </w:tc>
      </w:tr>
      <w:tr>
        <w:trPr>
          <w:trHeight w:val="68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/>
              <w:ind w:left="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учебных форм образовательного процесса в соответствии с планируемыми результатами ФГОС НОО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«Универс»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ова Татьяна Валентиновна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одели внеурочной деятельности в начальной школе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 СОШ 4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 Н.В.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ектно-исследовательской деятельности в начальной школе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Гимназия №4» г. Канска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ачкова Ольга Алек-сандровна</w:t>
            </w:r>
          </w:p>
        </w:tc>
      </w:tr>
      <w:tr>
        <w:trPr>
          <w:trHeight w:val="68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овых стандартов средствами техноолии ИОСО  (индивидуально ориентированного способа обучения)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Ильичевская СОШ» Шушен-ского района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мов Владимир Юрье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081"/>
        <w:gridCol w:w="2006"/>
        <w:gridCol w:w="194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.тел, эл.адрес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k@kipk.ru" TargetMode="External"/><Relationship Id="rId3" Type="http://schemas.openxmlformats.org/officeDocument/2006/relationships/hyperlink" Target="http://bit.ly/sem18041" TargetMode="External"/><Relationship Id="rId4" Type="http://schemas.openxmlformats.org/officeDocument/2006/relationships/hyperlink" Target="http://www.kipk.ru/" TargetMode="External"/><Relationship Id="rId5" Type="http://schemas.openxmlformats.org/officeDocument/2006/relationships/hyperlink" Target="mailto:raitskaya@kipk.ru" TargetMode="External"/><Relationship Id="rId6" Type="http://schemas.openxmlformats.org/officeDocument/2006/relationships/hyperlink" Target="http://www.kipk.ru/files/fck/13/media/&#1041;&#1055;&#1057;&#1055;/&#1089;&#1086;&#1096;_19.ppt" TargetMode="External"/><Relationship Id="rId7" Type="http://schemas.openxmlformats.org/officeDocument/2006/relationships/hyperlink" Target="http://www.kipk.ru/files/fck/13/media/&#1041;&#1055;&#1057;&#1055;/&#1089;&#1086;&#1096;_19.ppt" TargetMode="External"/><Relationship Id="rId8" Type="http://schemas.openxmlformats.org/officeDocument/2006/relationships/hyperlink" Target="http://www.kipk.ru/files/fck/13/media/&#1041;&#1055;&#1057;&#1055;/&#1083;&#1080;&#1094;_8_&#1050;&#1088;&#1072;&#1089;&#1085;&#1086;&#1103;&#1088;&#1089;&#1082;.pptx" TargetMode="External"/><Relationship Id="rId9" Type="http://schemas.openxmlformats.org/officeDocument/2006/relationships/hyperlink" Target="http://www.kipk.ru/files/fck/13/media/&#1041;&#1055;&#1057;&#1055;/&#1075;&#1080;&#1084;&#1085;_1_&#1050;&#1072;&#1085;&#1089;&#1082;.pp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39:00Z</dcterms:created>
  <dc:creator>martms</dc:creator>
  <dc:description/>
  <cp:keywords/>
  <dc:language>en-US</dc:language>
  <cp:lastModifiedBy>raigala</cp:lastModifiedBy>
  <cp:lastPrinted>2016-04-12T12:56:00Z</cp:lastPrinted>
  <dcterms:modified xsi:type="dcterms:W3CDTF">2016-04-12T07:08:00Z</dcterms:modified>
  <cp:revision>59</cp:revision>
  <dc:subject/>
  <dc:title/>
</cp:coreProperties>
</file>