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ьский дом «Федоров» сообщает о появлении новинок в методической литературе по системе Л.В. Занкова.  </w:t>
      </w:r>
    </w:p>
    <w:p>
      <w:pPr>
        <w:pStyle w:val="Normal"/>
        <w:spacing w:lineRule="auto" w:line="240" w:before="0" w:after="0"/>
        <w:ind w:right="2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567"/>
        <w:rPr/>
      </w:pPr>
      <w:r>
        <w:rPr>
          <w:rFonts w:cs="Times New Roman" w:ascii="Times New Roman" w:hAnsi="Times New Roman"/>
          <w:sz w:val="24"/>
          <w:szCs w:val="24"/>
        </w:rPr>
        <w:t>1. В помощь учителям выпущено пособие, разработанное Федеральным научно-методическим центром им. Л.В. Занкова (авторы – Ванцян А.Г., Нечаева Н.В., Петрова Е.Н., Плотникова А.Ю., Яковлева С.Г.) «Реализация нового образовательного стандарта: потенциал системы Л.В. Занк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нового образовательного стандарта: потенциал системы Л.В. Занкова»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591820</wp:posOffset>
            </wp:positionV>
            <wp:extent cx="1177925" cy="16402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402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здательский дом «Федоров» выпустил пособие, разработанное Федеральным научно-методическим центром им. Л.В. Занкова (авторы – Ванцян А.Г., Нечаева Н.В., Петрова Е.Н., Плотникова А.Ю., Яковлева С.Г.) «Реализация нового образовательного стандарта: потенциал системы Л.В. Занкова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собия – помочь учителю увидеть готовность учебно-методического комплекта, разработанного в системе Л.В. Занкова, к реализации Федерального государственного образовательного стандарта (ФГОС), а также максимально использовать потенциал УМК для достижения планируемых результатов. Среди адресатов книги – и те педагоги, которые в этом году начинают работать по новым образовательным стандартам с использованием занковских УМК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обии на обширном материале показано, как именно отбор и структурирование материала, методический аппарат, организация процесса обучения, выстроенные на основе педагогической системы Л.В. Занкова, позволяют реализовать положения нового образовательного Стандарт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уховно-нравственного воспита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системно-деятельностной парадигмы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ниверсальных учебных действий (УУД)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сследовательского поведения средствами учебно-методического комплекта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нформацией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обии проанализирован содержательный, дидактический и методический аппарат УМК системы Л.В. Занкова в свете выполнения требований ФГОС. Особое внимание уделено вопросам конструирования урока в системе развивающего обучения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содержит также краткие методические рекомендации по созданию рабочей программы, оформлению портфолио учителя, а также обширный 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у новинку вы можете заказать по адресу: 660118, Красноярск, а/я 15704, Раицкой Г.В  или по телефону: 8913-564-38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7:00Z</dcterms:created>
  <dc:creator>raigala</dc:creator>
  <dc:description/>
  <dc:language>en-US</dc:language>
  <cp:lastModifiedBy>raigala</cp:lastModifiedBy>
  <dcterms:modified xsi:type="dcterms:W3CDTF">2010-10-08T03:47:00Z</dcterms:modified>
  <cp:revision>2</cp:revision>
  <dc:subject/>
  <dc:title/>
</cp:coreProperties>
</file>