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26"/>
      </w:tblGrid>
      <w:tr>
        <w:trPr>
          <w:trHeight w:val="434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образования </w:t>
              <w:br/>
              <w:t xml:space="preserve">красноярского края </w:t>
            </w:r>
          </w:p>
          <w:p>
            <w:pPr>
              <w:pStyle w:val="Normal"/>
              <w:jc w:val="center"/>
              <w:rPr>
                <w:caps/>
                <w:sz w:val="2"/>
                <w:szCs w:val="16"/>
              </w:rPr>
            </w:pPr>
            <w:r>
              <w:rPr>
                <w:caps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краевое Государственное АВТОНОМное 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16"/>
              </w:rPr>
            </w:pPr>
            <w:r>
              <w:rPr>
                <w:b/>
                <w:caps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16"/>
              </w:rPr>
            </w:pPr>
            <w:r>
              <w:rPr>
                <w:b/>
                <w:caps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ярский краевой институт повышения квалификации, (КК ИПК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6"/>
                <w:szCs w:val="16"/>
              </w:rPr>
              <w:t>ул. Матросова, д. 19, г. Красноярск, 660079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6"/>
                <w:szCs w:val="16"/>
              </w:rPr>
              <w:t>Телефон: (391) 236-42-96</w:t>
            </w:r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i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ГУ23280</w:t>
            </w:r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402306904</w:t>
            </w:r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464028666/246401001</w:t>
            </w:r>
          </w:p>
          <w:p>
            <w:pPr>
              <w:pStyle w:val="Normal"/>
              <w:ind w:firstLine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от  28.03.2019 г.  №  189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left="52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8"/>
                <w:szCs w:val="28"/>
              </w:rPr>
              <w:t xml:space="preserve">Руководителям методических объединений, </w:t>
              <w:br/>
              <w:t>учителям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Е ПИСЬМО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начального общего образования является формирование функциональной грамотности, в том числе читательской и языковой. Анализ выполнения ВПР по краю показывает, что в нашем регионе есть достаточно много проблемных содержательных мест в учебном процессе, решение которых возможно за счет внедрения приемов, качественно улучшающих ситу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Кафедра начального образования Красноярского краевого института повышения квалификации и профессиональной переподготовки работников образования проводит двухдневный авторский семинар для учителей начальных классов по теме </w:t>
      </w:r>
      <w:r>
        <w:rPr>
          <w:b/>
          <w:sz w:val="26"/>
          <w:szCs w:val="26"/>
        </w:rPr>
        <w:t xml:space="preserve">«Сто приемов повышения качества обучения школьников по русскому языку». </w:t>
      </w:r>
      <w:r>
        <w:rPr/>
        <w:t xml:space="preserve">Семинар проводит автор – </w:t>
      </w:r>
      <w:r>
        <w:rPr>
          <w:b/>
          <w:bCs/>
          <w:sz w:val="26"/>
          <w:szCs w:val="26"/>
        </w:rPr>
        <w:t>Светлана Константиновна Тивикова</w:t>
      </w:r>
      <w:r>
        <w:rPr>
          <w:bCs/>
          <w:sz w:val="26"/>
          <w:szCs w:val="26"/>
        </w:rPr>
        <w:t xml:space="preserve">, кандидат педагогических наук, доцент, заведующий кафедрой начального образования Нижегородского института развития образования, Заслуженный работник высшей школы, лауреат Премии губернатора Нижегородской области, автор интегрированных учебников по русскому языку </w:t>
        <w:br/>
        <w:t>и литературному чтению «Живой родник», книг «Сочинения по картинам в начальных классах», «Сказка научит буквы писать» и др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/>
          <w:i/>
          <w:sz w:val="26"/>
          <w:szCs w:val="26"/>
        </w:rPr>
        <w:t>Целевая группа:</w:t>
      </w:r>
      <w:r>
        <w:rPr>
          <w:rFonts w:eastAsia="TimesNewRomanPSMT;Times New Roman"/>
          <w:sz w:val="26"/>
          <w:szCs w:val="26"/>
        </w:rPr>
        <w:t xml:space="preserve"> учителя начальных классов, учителя основной школы, желающие овладеть приемами повышения качества результатов обучающихся по русскому языку </w:t>
        <w:br/>
        <w:t>и литературному чтению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 xml:space="preserve">Автор даст </w:t>
      </w:r>
      <w:r>
        <w:rPr>
          <w:rFonts w:eastAsia="TimesNewRomanPSMT;Times New Roman"/>
          <w:b/>
          <w:sz w:val="26"/>
          <w:szCs w:val="26"/>
        </w:rPr>
        <w:t>СТО ПРИЕМОВ</w:t>
      </w:r>
      <w:r>
        <w:rPr>
          <w:rFonts w:eastAsia="TimesNewRomanPSMT;Times New Roman"/>
          <w:sz w:val="26"/>
          <w:szCs w:val="26"/>
        </w:rPr>
        <w:t xml:space="preserve"> развития речи учащихся, гарантирующих достижение высоких результатов в развитии коммуникативных речевых умений детей в создании творческих интеллектуальных продуктов (сочинения, изложения и др.) </w:t>
      </w:r>
    </w:p>
    <w:p>
      <w:pPr>
        <w:pStyle w:val="Normal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Использование предложенных приемов, входящих в </w:t>
      </w:r>
      <w:r>
        <w:rPr>
          <w:rFonts w:eastAsia="TimesNewRomanPSMT;Times New Roman"/>
          <w:b/>
          <w:i/>
          <w:sz w:val="26"/>
          <w:szCs w:val="26"/>
        </w:rPr>
        <w:t>авторскую технологию</w:t>
      </w:r>
      <w:r>
        <w:rPr>
          <w:rFonts w:eastAsia="TimesNewRomanPSMT;Times New Roman"/>
          <w:sz w:val="26"/>
          <w:szCs w:val="26"/>
        </w:rPr>
        <w:t>, позволят обучающи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Развить звуковую культуру ре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Обогатить слов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Писать сжатые и творческие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TimesNewRomanPSMT;Times New Roman"/>
          <w:sz w:val="26"/>
          <w:szCs w:val="26"/>
        </w:rPr>
        <w:t xml:space="preserve">Оценивать собственные работы и осваивать различные способы работы </w:t>
        <w:br/>
        <w:t>с информацией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Создавать сочинения различных жанров, типов текста и стилей, в том числе: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сочинения по картинам и книгам на основе «облака мыслей»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на основе собственного воображения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сочинения сказок, загадок, стихотворений…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 xml:space="preserve">В рамках семинара организуется </w:t>
      </w:r>
      <w:r>
        <w:rPr>
          <w:rFonts w:eastAsia="TimesNewRomanPSMT;Times New Roman"/>
          <w:b/>
          <w:sz w:val="26"/>
          <w:szCs w:val="26"/>
        </w:rPr>
        <w:t>ПРАКТИЧЕСКАЯ РАБОТА УЧАСТНИКОВ СЕМИНАРА</w:t>
      </w:r>
      <w:r>
        <w:rPr>
          <w:rFonts w:eastAsia="TimesNewRomanPSMT;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Если Вы учитель начальных классов, попробуйте ответить на несколько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отите ли Вы, чтобы Ваши ученики и Вы сами соответствовали вызовам времени, расширять свои и детские горизонты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Желаете ли научить Ваших учеников (даже тех, кто никогда этого самостоятельно не делал) писать сочинения и изложения,  избегать нежелательных ошибок и недочетов </w:t>
        <w:br/>
        <w:t>и получать удовольствие от этого процесса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равится ли Вам работать с различными видами информации и создавать речевые высказывания по личным наблюдениям, картинам, книгам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>Интересно ли Вам работа по восприятию, воспроизведению и продуцированию текстов различных жанров, в том числе лирических зарисовок, стихотворений, сказок, загадок, аннотаций, статей и многих других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Хотите ли Вы узнать о таких механизмах речи, как упреждение, смысловая компрессия, контаминация и овладеть технологиями написания изложений и сочинений на их основе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Нравится ли Вам узнавать секреты текстов, научиться читать между строк </w:t>
        <w:br/>
        <w:t xml:space="preserve">и становиться соавторами знаменитых писателей и поэтов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Желаете ли вы, чтобы каждый Ваш ученик почувствовал себя автором, исследователем, первооткрывателем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Если Вы ответили «да» хотя бы на один вопрос, то наша встреча будет плодотворной для все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минар состоится</w:t>
      </w:r>
      <w:r>
        <w:rPr>
          <w:b/>
          <w:bCs/>
          <w:color w:val="000000"/>
          <w:sz w:val="26"/>
          <w:szCs w:val="26"/>
        </w:rPr>
        <w:t xml:space="preserve"> 15 – 16 апреля</w:t>
      </w:r>
      <w:r>
        <w:rPr>
          <w:b/>
          <w:color w:val="000000"/>
          <w:sz w:val="26"/>
          <w:szCs w:val="26"/>
        </w:rPr>
        <w:t xml:space="preserve"> 2019 года</w:t>
      </w:r>
      <w:r>
        <w:rPr>
          <w:color w:val="000000"/>
          <w:sz w:val="26"/>
          <w:szCs w:val="26"/>
        </w:rPr>
        <w:t>, начало семинара с 10:00 до 15:3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базе КК ИПК по адресу: г. Красноярск, ул. Матросова, 19, актовый зал. Регистрация с 09:00 </w:t>
        <w:br/>
        <w:t>до 10:00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обучения слушателям выдается справка об освоении авторской технологии (г. Нижний Новгород), сертификат КК ИП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ие платное</w:t>
      </w:r>
      <w:r>
        <w:rPr>
          <w:rFonts w:cs="Times New Roman" w:ascii="Times New Roman" w:hAnsi="Times New Roman"/>
          <w:color w:val="000000"/>
          <w:sz w:val="26"/>
          <w:szCs w:val="26"/>
        </w:rPr>
        <w:t>, стоимость обучения: 2 000 руб. за одного человека (оплата производится на месте, наличный расчет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по ссылке: </w:t>
      </w:r>
      <w:hyperlink r:id="rId3">
        <w:r>
          <w:rPr>
            <w:rStyle w:val="InternetLink"/>
            <w:b/>
            <w:sz w:val="26"/>
            <w:szCs w:val="26"/>
          </w:rPr>
          <w:t>https://forms.gle/5ZfLQ3vVofcT7u6f9</w:t>
        </w:r>
      </w:hyperlink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вопросам содержания  семинара  обращаться на электронный адрес: </w:t>
      </w:r>
      <w:hyperlink r:id="rId4">
        <w:r>
          <w:rPr>
            <w:rStyle w:val="InternetLink"/>
            <w:sz w:val="26"/>
            <w:szCs w:val="26"/>
            <w:lang w:val="en-US"/>
          </w:rPr>
          <w:t>raitsk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ip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Раицкая Галина Викторовна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Контактный телефон</w:t>
      </w:r>
      <w:r>
        <w:rPr>
          <w:b/>
          <w:sz w:val="26"/>
          <w:szCs w:val="26"/>
        </w:rPr>
        <w:t xml:space="preserve"> 8(391) 206-99-19 (доб.138)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ректр</w:t>
      </w:r>
      <w:r>
        <w:rPr>
          <w:szCs w:val="28"/>
        </w:rPr>
        <w:t xml:space="preserve"> КК ИПК                       </w:t>
      </w:r>
      <w:r>
        <w:rPr>
          <w:szCs w:val="28"/>
        </w:rPr>
        <w:drawing>
          <wp:inline distT="0" distB="0" distL="0" distR="0">
            <wp:extent cx="5969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</w:t>
      </w:r>
      <w:r>
        <w:rPr>
          <w:szCs w:val="28"/>
          <w:lang w:val="ru-RU"/>
        </w:rPr>
        <w:t>Н.Ф. Иль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сполнитель Белякова Е.Г. 890801681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3"/>
      <w:jc w:val="both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3"/>
      <w:jc w:val="both"/>
      <w:outlineLvl w:val="3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667" w:leader="underscore"/>
      </w:tabs>
      <w:autoSpaceDE w:val="false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667" w:leader="underscore"/>
      </w:tabs>
      <w:autoSpaceDE w:val="false"/>
      <w:jc w:val="center"/>
    </w:pPr>
    <w:rPr>
      <w:iCs/>
      <w:color w:val="000000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667" w:leader="underscore"/>
      </w:tabs>
      <w:autoSpaceDE w:val="false"/>
      <w:jc w:val="center"/>
    </w:pPr>
    <w:rPr>
      <w:iCs/>
      <w:color w:val="000000"/>
      <w:spacing w:val="-5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Cs w:val="28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eastAsia="Calibri"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kipk.ru" TargetMode="External"/><Relationship Id="rId3" Type="http://schemas.openxmlformats.org/officeDocument/2006/relationships/hyperlink" Target="https://forms.gle/5ZfLQ3vVofcT7u6f9" TargetMode="External"/><Relationship Id="rId4" Type="http://schemas.openxmlformats.org/officeDocument/2006/relationships/hyperlink" Target="mailto:raitskaya@kipk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7:00Z</dcterms:created>
  <dc:creator>Admin</dc:creator>
  <dc:description/>
  <cp:keywords/>
  <dc:language>en-US</dc:language>
  <cp:lastModifiedBy>Деньгина Ольга Владимировна</cp:lastModifiedBy>
  <cp:lastPrinted>2019-03-28T13:37:00Z</cp:lastPrinted>
  <dcterms:modified xsi:type="dcterms:W3CDTF">2019-03-29T06:56:00Z</dcterms:modified>
  <cp:revision>3</cp:revision>
  <dc:subject/>
  <dc:title>ЭКСПЕРТНОЕ ЗАКЛЮЧЕНИЕ</dc:title>
</cp:coreProperties>
</file>