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135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 xml:space="preserve">     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azvitie_obrazo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Апрель 2013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расноярского края имеют возможность участвовать во Всероссийских марафонах интеллектуалов-занковцев, заканчивающих обучение в начальной школе. С 2012 года «Развивающая система обучения» реализует проект «Учу себя творить!» «Учу себя исследовать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команды образовательных учреждений к участию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 проекте учащихся первых-вторых классов (2012/13 уч.г.), обучающихся по дидактической системе Л.В. Занкова. В состав руководителей проекта включены: психолог, руководитель театральной студии, игро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гружение» проходит в форме двухдневных выездных систематических сессий. Минимальное количество сессий - 5 раз в течение 2013 года, 1 полугодия 2014 года (1 раз в четверть), максимальное – 8 раз в год (по 2 раза в четверть). В течение одного учебного года команда общеобразовательного учреждения имеет право выставлять одну и более команд. Участники могут включаться в «погружение» с любой сессии. Все дети двигаются по индивидуальному или командному маршрутному 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обучаться по дидактической системе Л.В. Занкова, быть членом детского клуба «Созвездие занковце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заявляться индивидуально или на основе командной заявки (8 и более человек). Из заявленных индивидуальных участников формируется одновозрас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евки 2500 рублей. В стоимость входит проживание в теплых кирпичных корпусах, пятиразовое питание. Место проведения: зеленая загороная зона под г. Красноярском. Трансфер (по необходимости) оплачивается дополнительно (от 500 руб.). При большом количестве заявок с отдельно взятой территории возможно проведение этапов проекта в эт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ессий в 2013 году:  26-28 апреля, октябрь, декабр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«погружения» читайте на сайте </w:t>
      </w:r>
      <w:r>
        <w:rPr>
          <w:rFonts w:cs="Times New Roman" w:ascii="Times New Roman" w:hAnsi="Times New Roman"/>
          <w:color w:val="5D4B00"/>
          <w:sz w:val="28"/>
          <w:szCs w:val="28"/>
        </w:rPr>
        <w:t>http://zankov.ucoz.org Д</w:t>
      </w:r>
      <w:r>
        <w:rPr>
          <w:rFonts w:cs="Times New Roman" w:ascii="Times New Roman" w:hAnsi="Times New Roman"/>
          <w:sz w:val="28"/>
          <w:szCs w:val="28"/>
        </w:rPr>
        <w:t>ополнительную информацию можно получить у ответственного за проведения проекта «Учу себя проектировать!» Емельяновой Светланы Борисовны по тел. 8923-579-05-9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>Г.В. Раицкая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_obra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3:00Z</dcterms:created>
  <dc:creator>User</dc:creator>
  <dc:description/>
  <cp:keywords/>
  <dc:language>en-US</dc:language>
  <cp:lastModifiedBy>raigala</cp:lastModifiedBy>
  <cp:lastPrinted>2012-10-08T18:36:00Z</cp:lastPrinted>
  <dcterms:modified xsi:type="dcterms:W3CDTF">2013-04-20T11:19:00Z</dcterms:modified>
  <cp:revision>20</cp:revision>
  <dc:subject/>
  <dc:title/>
</cp:coreProperties>
</file>