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550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6360</wp:posOffset>
                  </wp:positionV>
                  <wp:extent cx="3114675" cy="8197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azvitie_obraz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t>8913-564-38-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начальной школ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м в 3-х класс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Л.В. Зан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Региональная организация Красноярского края «Развивающая система обучения» реализует проект «Учу себя!», рассчитанный для учащихся с первого по восьмой класс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третьих классов реализуется курс «Учу себя проектировать!» Участие в этом курсе позволит Вашим учащимся не только проверить свои интеллектуальные силы, но и на следующий год стать участниками команды от Красноярского края во Всероссийском интеллектуальном марафоне учащихся –занковцев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принять участие в курсе «Учу себя проектировать!»  Ваших третьеклассников.  </w:t>
      </w:r>
    </w:p>
    <w:p>
      <w:pPr>
        <w:pStyle w:val="Normal"/>
        <w:shd w:fill="FFFFFF" w:val="clear"/>
        <w:spacing w:lineRule="auto" w:line="240" w:before="120" w:after="0"/>
        <w:ind w:left="284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 для учащихся 3-х клас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явление среди выпускников начальной школы обще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й детей с высокими интеллектуальными способностя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ения в начальной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роектной деятель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познакомиться с курсом данного проекта «Учу себя!» можно в Положении на сай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kov.ucoz.org</w:t>
        </w:r>
      </w:hyperlink>
      <w:r>
        <w:rPr>
          <w:rFonts w:cs="Times New Roman" w:ascii="Times New Roman" w:hAnsi="Times New Roman"/>
          <w:color w:val="5D4B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полнительную информацию можно получить у Емельяновой Светланы Борисовны по тел. 8923-579-05-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ен.директор </w:t>
        <w:tab/>
        <w:tab/>
        <w:tab/>
        <w:tab/>
        <w:t>Г.В. Раицкая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http://zankov.ucoz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User</dc:creator>
  <dc:description/>
  <cp:keywords/>
  <dc:language>en-US</dc:language>
  <cp:lastModifiedBy>info</cp:lastModifiedBy>
  <cp:lastPrinted>2012-10-08T18:36:00Z</cp:lastPrinted>
  <dcterms:modified xsi:type="dcterms:W3CDTF">2013-09-12T06:23:00Z</dcterms:modified>
  <cp:revision>18</cp:revision>
  <dc:subject/>
  <dc:title/>
</cp:coreProperties>
</file>