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о № 46 о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20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66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940" cy="1662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94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940" cy="1662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94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ям РЦИП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50" w:after="150"/>
        <w:ind w:left="147" w:right="14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минаем Вам</w:t>
      </w:r>
      <w:r>
        <w:rPr>
          <w:rFonts w:cs="Times New Roman" w:ascii="Times New Roman" w:hAnsi="Times New Roman"/>
          <w:sz w:val="28"/>
          <w:szCs w:val="28"/>
        </w:rPr>
        <w:t xml:space="preserve"> о тех мероприятиях, которые сейчас организованы и проходят на портале «Общественно-государственная экспертиз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u-expe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7"/>
        <w:numPr>
          <w:ilvl w:val="0"/>
          <w:numId w:val="2"/>
        </w:numPr>
        <w:spacing w:lineRule="auto" w:line="240" w:before="150" w:after="150"/>
        <w:ind w:left="142" w:right="14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фотографий и рассказов на тему  "До свидания, Букварь!"</w:t>
      </w:r>
      <w:r>
        <w:rPr>
          <w:rFonts w:cs="Times New Roman" w:ascii="Times New Roman" w:hAnsi="Times New Roman"/>
          <w:sz w:val="28"/>
          <w:szCs w:val="28"/>
        </w:rPr>
        <w:t xml:space="preserve">, посвященных традиционному празднику "Прощание с Букварем". Каждый участник конкурса может послать в адрес жюри не более 3-х фотографий, которые должны быть сопровождены комментариями (использовать для этого возможности Paint или какой-либо другой программы)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 с 20 апреля по 10 мая.</w:t>
      </w:r>
    </w:p>
    <w:p>
      <w:pPr>
        <w:pStyle w:val="Style17"/>
        <w:spacing w:lineRule="auto" w:line="240" w:before="150" w:after="150"/>
        <w:ind w:left="567" w:right="14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150" w:after="150"/>
        <w:ind w:left="142" w:right="147" w:firstLine="425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празднования 65-летия Великой Отечественной войны, </w:t>
      </w:r>
      <w:r>
        <w:rPr>
          <w:rFonts w:cs="Times New Roman" w:ascii="Times New Roman" w:hAnsi="Times New Roman"/>
          <w:b/>
          <w:sz w:val="28"/>
          <w:szCs w:val="28"/>
        </w:rPr>
        <w:t xml:space="preserve">c 20 апреля по 11 мая 2010 года </w:t>
      </w:r>
      <w:r>
        <w:rPr>
          <w:rFonts w:cs="Times New Roman" w:ascii="Times New Roman" w:hAnsi="Times New Roman"/>
          <w:sz w:val="28"/>
          <w:szCs w:val="28"/>
        </w:rPr>
        <w:t>в рамках рубрики "Один урок-разные учебники", проходит  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 методических разработок уроков, посвященных Великой отечественной войн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17"/>
        <w:spacing w:lineRule="auto" w:line="240" w:before="150" w:after="150"/>
        <w:ind w:left="142"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объявленным конкурсам отправлять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sh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указывая Фамилию, И.,О. и ссылку на профиль, созданный на портале  (для участия в конкурсе обязательна регистрация на портале).</w:t>
      </w:r>
    </w:p>
    <w:p>
      <w:pPr>
        <w:pStyle w:val="Style17"/>
        <w:spacing w:lineRule="auto" w:line="240" w:before="150" w:after="150"/>
        <w:ind w:left="142"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150" w:after="150"/>
        <w:ind w:left="142" w:right="14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  20 по 24 апреля 2010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астер-класс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Особенности обучения алгоритмизации и программированию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проводит РЦИПО ГОУ ДПО «Кабардино-Балкарский республиканский центр дистанционного обуч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98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ем активности на портале! Успехов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 проекта       </w:t>
        <w:tab/>
        <w:tab/>
        <w:tab/>
        <w:tab/>
        <w:t xml:space="preserve">    Л.Н. Горбу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su-expert.ru/" TargetMode="External"/><Relationship Id="rId5" Type="http://schemas.openxmlformats.org/officeDocument/2006/relationships/hyperlink" Target="mailto:bolshakova@apkpr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3:00Z</dcterms:created>
  <dc:creator>Василевская</dc:creator>
  <dc:description/>
  <dc:language>en-US</dc:language>
  <cp:lastModifiedBy>raigala</cp:lastModifiedBy>
  <dcterms:modified xsi:type="dcterms:W3CDTF">2010-04-20T05:53:00Z</dcterms:modified>
  <cp:revision>2</cp:revision>
  <dc:subject/>
  <dc:title/>
</cp:coreProperties>
</file>