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1755</wp:posOffset>
                  </wp:positionV>
                  <wp:extent cx="2664460" cy="684530"/>
                  <wp:effectExtent l="0" t="0" r="0" b="0"/>
                  <wp:wrapTight wrapText="bothSides">
                    <wp:wrapPolygon edited="0">
                      <wp:start x="-2560" y="-2376"/>
                      <wp:lineTo x="-2560" y="111285"/>
                      <wp:lineTo x="23851" y="111285"/>
                      <wp:lineTo x="23851" y="-2376"/>
                      <wp:lineTo x="-2560" y="-237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razvitie_obrazov@mail.ru</w:t>
              </w:r>
            </w:hyperlink>
            <w:r>
              <w:rPr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118, Красноярск, а/я 1570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sz w:val="18"/>
                <w:szCs w:val="18"/>
              </w:rPr>
              <w:t>89135643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right"/>
        <w:rPr/>
      </w:pPr>
      <w:r>
        <w:rPr/>
        <w:t>Президент РОО КК «РО»</w:t>
      </w:r>
    </w:p>
    <w:p>
      <w:pPr>
        <w:pStyle w:val="Normal"/>
        <w:jc w:val="right"/>
        <w:rPr/>
      </w:pPr>
      <w:r>
        <w:rPr/>
        <w:t>Г.В. Раи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«КРАЙ РОДНОЙ, КРАСНОЯ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 Инициатором конкурса является Региональная общественная организация Красноярского края «Развитие образования»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 Основными целями и задачами конкурс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</w:t>
      </w:r>
      <w:r>
        <w:rPr>
          <w:b/>
          <w:i/>
          <w:sz w:val="28"/>
          <w:szCs w:val="28"/>
        </w:rPr>
        <w:t xml:space="preserve"> педагогов</w:t>
      </w:r>
      <w:r>
        <w:rPr>
          <w:sz w:val="28"/>
          <w:szCs w:val="28"/>
        </w:rPr>
        <w:t>, применяющих в обучении информационные технологии, возможности сети Интерне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росту профессионального мастерства </w:t>
      </w:r>
      <w:r>
        <w:rPr>
          <w:b/>
          <w:i/>
          <w:sz w:val="28"/>
          <w:szCs w:val="28"/>
        </w:rPr>
        <w:t>педагогов</w:t>
      </w:r>
      <w:r>
        <w:rPr>
          <w:sz w:val="28"/>
          <w:szCs w:val="28"/>
        </w:rPr>
        <w:t xml:space="preserve">, работающих по системе развивающего обучения  Л.В. Занкова, раскрывающих региональное содержани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опыта работы </w:t>
      </w:r>
      <w:r>
        <w:rPr>
          <w:b/>
          <w:i/>
          <w:sz w:val="28"/>
          <w:szCs w:val="28"/>
        </w:rPr>
        <w:t>педагогов</w:t>
      </w:r>
      <w:r>
        <w:rPr>
          <w:sz w:val="28"/>
          <w:szCs w:val="28"/>
        </w:rPr>
        <w:t xml:space="preserve">, мотивирование  </w:t>
      </w:r>
      <w:r>
        <w:rPr>
          <w:b/>
          <w:i/>
          <w:sz w:val="28"/>
          <w:szCs w:val="28"/>
        </w:rPr>
        <w:t>педагогов</w:t>
      </w:r>
      <w:r>
        <w:rPr>
          <w:sz w:val="28"/>
          <w:szCs w:val="28"/>
        </w:rPr>
        <w:t xml:space="preserve"> на интересные решения в образовательном пространстве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частником конкурса может стать любой педагог Муниципального образовательного учреждения Красноярского края, работающий по системе развивающего обучения Л.В. Занкова и  учителя, реализующие национально-региональный компонент в образовательных учреждениях Красноярского кр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ки поданной для участия  в конкурсе (см. Приложение 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 Возраст участников и педагогический стаж значения не имее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70"/>
        <w:jc w:val="center"/>
        <w:rPr/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Заявки на конкурс принимаются по форме (см. Приложение 1) до 15 ноября 2011 года, с обязательным подтверждение о принятии заявки от оргкомитета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Конкурсные материалы  принимаются до 25 февраля 2011 года. Материалы, представленные на конкурс, не рецензируются и возврату не подлеж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 Конкурс проводится в один тур. Рассматриваются все присланные конкурсные работы.</w:t>
      </w:r>
    </w:p>
    <w:p>
      <w:pPr>
        <w:pStyle w:val="Normal"/>
        <w:ind w:firstLine="360"/>
        <w:rPr/>
      </w:pPr>
      <w:r>
        <w:rPr>
          <w:sz w:val="28"/>
          <w:szCs w:val="28"/>
        </w:rPr>
        <w:t>3.4 Конкурс проходит по четырё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й занковский урок с использованием ИК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зможный перечень материало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онспект урока</w:t>
      </w:r>
      <w:r>
        <w:rPr>
          <w:b/>
          <w:i/>
          <w:sz w:val="28"/>
          <w:szCs w:val="28"/>
        </w:rPr>
        <w:t xml:space="preserve"> и </w:t>
      </w:r>
      <w:r>
        <w:rPr>
          <w:sz w:val="28"/>
          <w:szCs w:val="28"/>
        </w:rPr>
        <w:t>электронная презентация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ший урок по системе Л.В.Занко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зможный перечень материал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 ур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уроков (блока тем), обязательно раскрытие одной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Внеклассное мероприятие </w:t>
      </w:r>
      <w:r>
        <w:rPr>
          <w:sz w:val="28"/>
          <w:szCs w:val="28"/>
        </w:rPr>
        <w:t xml:space="preserve">может быть представлено в форме видео или фото презентации и сопровождается сценарием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зможный перечень материалов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- сценарий классного мероприяти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ценарий общешкольного мероприяти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ценарий родительского собрания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ограмма создания детской организации М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  <w:i/>
          <w:sz w:val="28"/>
          <w:szCs w:val="28"/>
        </w:rPr>
        <w:t>Урок по предметам национально регионального компонент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на усмотрение педагога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 Все конкурсные материалы обязательно должны быть представлены на печатных и электронных носителях. Проект урока предоставляется с подробными комментариями (цели, место данного урока в системе уроков по избранной теме, оборудование и используемые учебные пособия, содержание домашнего задания и его связь с содержанием урока, ход урока и организация деятельности на нем учеников с вопросами учителя, прописанными подробно возможными ответами детей и комментариями учителя; указание на использование средств наглядности и технических средств, описание собственных методических наработок, аргументы в пользу их эффектив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Для проведения конкурса создаётся жюри. В состав жюри входят: учителя начальных классов, методисты, преподаватели ККИПК. В обязанность жюри входи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критериев экспертизы работ по номинация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экспертизы работ, представленных на конкур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В конкурсе выявляются победители по заявленным номинациям,  определяются лауреат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 Критерии оценки присланных работ должны соответствовать концептуальным основаниям НРК Красноярского края и  программе развивающего обучения Л.В.Занкова.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Оглашение результатов и награждение победителей будут производиться в апреле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5. ИНФОРМАЦИОННО- МЕТОДИЧЕСКОЕ 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Информация о проведении конкурса размещается на сайте </w:t>
      </w:r>
      <w:r>
        <w:rPr>
          <w:b/>
          <w:color w:val="5D4B00"/>
          <w:sz w:val="28"/>
          <w:szCs w:val="28"/>
        </w:rPr>
        <w:t>http://zankov.ucoz.org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 Дополнительная информация о конкурсе д.т 243-00-47, Ивлева Елена Владимиро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leva</w:t>
      </w:r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  <w:lang w:val="en-US"/>
          </w:rPr>
          <w:t>nr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Раицкая  Галина Викторо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azvit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braz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ём заявок и работ осуществляется членами оргкомитета по адресу: 660018, г.Красноярск, улица Толстого, 43, школа №19, Ивлева Елена Владимировна, или по адресу: 660118, Краснорск, а/я 15704, конкурс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leva</w:t>
      </w:r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  <w:lang w:val="en-US"/>
          </w:rPr>
          <w:t>nr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 xml:space="preserve">Справки по телефонам: </w:t>
      </w:r>
      <w:r>
        <w:rPr>
          <w:sz w:val="28"/>
          <w:szCs w:val="28"/>
        </w:rPr>
        <w:t>сот. 89039202329 Ивлева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1.</w:t>
      </w:r>
    </w:p>
    <w:p>
      <w:pPr>
        <w:pStyle w:val="Normal"/>
        <w:shd w:fill="FFFFFF" w:val="clear"/>
        <w:ind w:right="-291" w:firstLine="142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разец заяв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56"/>
        <w:gridCol w:w="1888"/>
        <w:gridCol w:w="1886"/>
        <w:gridCol w:w="181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нимаемая должность Контактный телеф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казание номин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писок материал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70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708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оординатор конкурса </w:t>
        <w:tab/>
        <w:t xml:space="preserve">       Ивлева Е.В.</w:t>
      </w:r>
    </w:p>
    <w:p>
      <w:pPr>
        <w:pStyle w:val="Normal"/>
        <w:shd w:fill="FFFFFF" w:val="clear"/>
        <w:ind w:right="-29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hyperlink" Target="mailto:nrk@mail.ru" TargetMode="External"/><Relationship Id="rId5" Type="http://schemas.openxmlformats.org/officeDocument/2006/relationships/hyperlink" Target="mailto:nrk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0:00Z</dcterms:created>
  <dc:creator>ИЛЬЯ</dc:creator>
  <dc:description/>
  <cp:keywords/>
  <dc:language>en-US</dc:language>
  <cp:lastModifiedBy>raigala</cp:lastModifiedBy>
  <dcterms:modified xsi:type="dcterms:W3CDTF">2010-11-06T15:16:00Z</dcterms:modified>
  <cp:revision>13</cp:revision>
  <dc:subject/>
  <dc:title/>
</cp:coreProperties>
</file>