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0110</wp:posOffset>
                </wp:positionV>
                <wp:extent cx="5779770" cy="89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465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664460" cy="684530"/>
                                        <wp:effectExtent l="0" t="0" r="0" b="0"/>
                                        <wp:docPr id="2" name="Развитие образования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азвитие образования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9399" t="2059" r="8522" b="791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4460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fr-FR"/>
                                      </w:rPr>
                                      <w:t>razvitie_obrazov@mail.ru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60118, Красноярск, а/я 1570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1356438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70.15pt;mso-wrap-distance-left:9pt;mso-wrap-distance-right:9pt;mso-wrap-distance-top:0pt;mso-wrap-distance-bottom:0pt;margin-top:69.3pt;mso-position-vertical-relative:page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465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664460" cy="684530"/>
                                  <wp:effectExtent l="0" t="0" r="0" b="0"/>
                                  <wp:docPr id="3" name="Развитие образования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азвитие образования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9399" t="2059" r="8522" b="79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fr-FR"/>
                                </w:rPr>
                                <w:t>razvitie_obrazov@mail.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60118, Красноярск, а/я 157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913564387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ураевого НОУ «разУМ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декабря состоялся краевой конкурс НОУ «разУМники». К участию в НОУ было допущено 82 работы. На торжественной церемонии были вручены дипломы победителям НОУ в разных возрастных групп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 призовое место номинировалась 41 работа,  поэтому оргкомитет НОУ «разУМники» принял решение о дополнительном поощрении авторов исследовательских работ в номинациях и награждении их диплом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ЛАДШАЯ возрастная группа (1-2 класс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Ь: </w:t>
      </w:r>
      <w:r>
        <w:rPr/>
        <w:t xml:space="preserve">Губченко Вадим, ученик 2 класса МОУ СОШ №19 (учитель Грачева Лариса Вениаминовна). Тема «Все ли вкусное –полезно?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е место: </w:t>
      </w:r>
      <w:r>
        <w:rPr/>
        <w:t xml:space="preserve">Благирева Ангелина, ученица 2 класса МОУ МОУ гимназия №4 г. Канска (учитель Корнилова Галина Леонидовна). Тема «Глиняные игруш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е место: </w:t>
      </w:r>
      <w:r>
        <w:rPr/>
        <w:t>Летушко Валентина, ученица 2 класса ЗАТО п. Солнечный НОШ №1 (учитель Киселева Вера Алексеевна).  Тема «Можно ли выращивать овощи на подоконнике?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тели в номин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ука и природа» </w:t>
      </w:r>
      <w:r>
        <w:rPr/>
        <w:t xml:space="preserve">Ермолина Елизавета, ученица 1 класса </w:t>
      </w:r>
      <w:r>
        <w:rPr>
          <w:bCs/>
        </w:rPr>
        <w:t>МОУ СОШ №3 г.Шарыпово (</w:t>
      </w:r>
      <w:r>
        <w:rPr/>
        <w:t>учитель Кириченко Нина Ивановна</w:t>
      </w:r>
      <w:r>
        <w:rPr>
          <w:bCs/>
        </w:rPr>
        <w:t xml:space="preserve">). </w:t>
      </w:r>
      <w:r>
        <w:rPr/>
        <w:t>Тема «Грибы. Почему их так называют?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ука и человек» </w:t>
      </w:r>
      <w:r>
        <w:rPr/>
        <w:t xml:space="preserve">Бобров Алексей, ученик 1 класса МОУ СОШ №19 (учитель Ивлева Елена Владимировна). Тема «Взаимодействие человека и прир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возрастная группа (3-4 класс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: </w:t>
      </w:r>
      <w:r>
        <w:rPr/>
        <w:t xml:space="preserve">Коростелева Таисия, ученица 3 класса МОУ СОШ №19 (учитель Магаз Нина Алексеевна ). Тема «Что было на месте моей школы 100 лет назад?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е место: </w:t>
      </w:r>
      <w:r>
        <w:rPr/>
        <w:t xml:space="preserve">Хабибулина Дарья, ученица 4 класса МОУ гимназия №4 г. Канска (учитель Самсонова Людмила Александровна). Тема «Бездомные животные – проблема всех и каждого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-е место: </w:t>
      </w:r>
      <w:r>
        <w:rPr>
          <w:spacing w:val="-7"/>
        </w:rPr>
        <w:t xml:space="preserve">Денькович Кирилл, </w:t>
      </w:r>
      <w:r>
        <w:rPr>
          <w:spacing w:val="-13"/>
        </w:rPr>
        <w:t>Колотов  Алексей</w:t>
      </w:r>
      <w:r>
        <w:rPr/>
        <w:t xml:space="preserve">, ученики 4 класса </w:t>
      </w:r>
      <w:r>
        <w:rPr>
          <w:spacing w:val="-2"/>
        </w:rPr>
        <w:t xml:space="preserve">Усть-Кемской СОШ </w:t>
      </w:r>
      <w:r>
        <w:rPr>
          <w:spacing w:val="-3"/>
        </w:rPr>
        <w:t xml:space="preserve">Енисейского района </w:t>
      </w:r>
      <w:r>
        <w:rPr/>
        <w:t xml:space="preserve">(учитель </w:t>
      </w:r>
      <w:r>
        <w:rPr>
          <w:spacing w:val="-3"/>
        </w:rPr>
        <w:t>Борисова Галина Михайловна</w:t>
      </w:r>
      <w:r>
        <w:rPr/>
        <w:t>). Тема «</w:t>
      </w:r>
      <w:r>
        <w:rPr>
          <w:spacing w:val="-2"/>
        </w:rPr>
        <w:t>История ручья, его экология и значение для жителей поселка</w:t>
      </w:r>
      <w:r>
        <w:rPr/>
        <w:t xml:space="preserve">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тели в номин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«Наука и природа»</w:t>
      </w:r>
      <w:r>
        <w:rPr/>
        <w:t xml:space="preserve"> 1). Ефремова Настя, ученица 3 класса МОУ СОШ № 2 с. Верхнепашино</w:t>
      </w:r>
      <w:r>
        <w:rPr>
          <w:bCs/>
        </w:rPr>
        <w:t xml:space="preserve"> (</w:t>
      </w:r>
      <w:r>
        <w:rPr/>
        <w:t>учитель Ефремова Лидия Тайвовна</w:t>
      </w:r>
      <w:r>
        <w:rPr>
          <w:bCs/>
        </w:rPr>
        <w:t xml:space="preserve">). </w:t>
      </w:r>
      <w:r>
        <w:rPr/>
        <w:t>Тема «Зелёные ёжики».</w:t>
      </w:r>
    </w:p>
    <w:p>
      <w:pPr>
        <w:pStyle w:val="Normal"/>
        <w:jc w:val="both"/>
        <w:rPr>
          <w:sz w:val="28"/>
          <w:szCs w:val="28"/>
        </w:rPr>
      </w:pPr>
      <w:r>
        <w:rPr/>
        <w:t>2).</w:t>
      </w:r>
      <w:r>
        <w:rPr>
          <w:color w:val="0000FF"/>
        </w:rPr>
        <w:t xml:space="preserve"> </w:t>
      </w:r>
      <w:r>
        <w:rPr/>
        <w:t xml:space="preserve">Шамрий Тимур, ученик 4 класса МОУ гимназия №4 г. Канска (учитель Семашко Галина Алексеевна). Тема «Язык животных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ука и физика» </w:t>
      </w:r>
      <w:r>
        <w:rPr/>
        <w:t>Козлов Антон, ученик 4 класса МОУ СОШ №19 (учитель Кучкина Лидия Владимировна). Тема «</w:t>
      </w:r>
      <w:r>
        <w:rPr>
          <w:sz w:val="22"/>
          <w:szCs w:val="22"/>
        </w:rPr>
        <w:t>Электрические цепи</w:t>
      </w:r>
      <w:r>
        <w:rPr/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>«Наука и геология</w:t>
      </w:r>
      <w:r>
        <w:rPr/>
        <w:t xml:space="preserve">» Юдин Роман, ученик 4 класса </w:t>
      </w:r>
      <w:r>
        <w:rPr>
          <w:color w:val="000000"/>
        </w:rPr>
        <w:t xml:space="preserve">МОУ «Общеобразовательная гимназия №8» г.Красноярска </w:t>
      </w:r>
      <w:r>
        <w:rPr/>
        <w:t>(учитель</w:t>
      </w:r>
      <w:r>
        <w:rPr>
          <w:color w:val="000000"/>
        </w:rPr>
        <w:t xml:space="preserve"> Торопова Оксана Геннадьевна</w:t>
      </w:r>
      <w:r>
        <w:rPr/>
        <w:t>). Тема «</w:t>
      </w:r>
      <w:r>
        <w:rPr>
          <w:color w:val="000000"/>
        </w:rPr>
        <w:t>Разные виды кристаллов и способы их выращивания</w:t>
      </w:r>
      <w:r>
        <w:rPr/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>«Наука и литература»</w:t>
      </w:r>
      <w:r>
        <w:rPr/>
        <w:t xml:space="preserve"> Краснояров Илья, ученик 4 класса МОУ Лицей №9 г.Красноярска (учитель Савина Наталья Владимировна). Тема «Легко ли быть поэтом?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ука и археология» </w:t>
      </w:r>
      <w:r>
        <w:rPr/>
        <w:t>Макарова Полина, ученица 3 класса МОУ СОШ №19 (учитель</w:t>
      </w:r>
      <w:r>
        <w:rPr>
          <w:color w:val="000000"/>
        </w:rPr>
        <w:t xml:space="preserve"> Бражникова Валентина Михайловна</w:t>
      </w:r>
      <w:r>
        <w:rPr/>
        <w:t>). Тема «</w:t>
      </w:r>
      <w:r>
        <w:rPr>
          <w:sz w:val="22"/>
          <w:szCs w:val="22"/>
        </w:rPr>
        <w:t>История одной раскопки</w:t>
      </w:r>
      <w:r>
        <w:rPr/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ука и история» </w:t>
      </w:r>
      <w:r>
        <w:rPr/>
        <w:t>1).</w:t>
      </w:r>
      <w:r>
        <w:rPr>
          <w:sz w:val="28"/>
          <w:szCs w:val="28"/>
        </w:rPr>
        <w:t xml:space="preserve"> </w:t>
      </w:r>
      <w:r>
        <w:rPr/>
        <w:t xml:space="preserve">Крылов Никита, ученик 4 класса ЗАТО п. Солнечный НОШ №1 (учитель Калиберова Ирина Алексеевна). Тема «Рыцарь – кто он: разбойник или образец благородства». </w:t>
      </w:r>
    </w:p>
    <w:p>
      <w:pPr>
        <w:pStyle w:val="Normal"/>
        <w:jc w:val="both"/>
        <w:rPr/>
      </w:pPr>
      <w:r>
        <w:rPr/>
        <w:t>2). Карачагина Валерия, ученица МОУ СОШ № 17 г. Ачинска</w:t>
      </w:r>
      <w:r>
        <w:rPr>
          <w:bCs/>
        </w:rPr>
        <w:t xml:space="preserve"> (</w:t>
      </w:r>
      <w:r>
        <w:rPr/>
        <w:t>учитель Самохвалова Надежда Михайловна</w:t>
      </w:r>
      <w:r>
        <w:rPr>
          <w:bCs/>
        </w:rPr>
        <w:t xml:space="preserve">). </w:t>
      </w:r>
      <w:r>
        <w:rPr/>
        <w:t>Тема «История улицы им. Л.И. Патушинского».</w:t>
      </w:r>
    </w:p>
    <w:p>
      <w:pPr>
        <w:pStyle w:val="Normal"/>
        <w:jc w:val="both"/>
        <w:rPr/>
      </w:pPr>
      <w:r>
        <w:rPr/>
        <w:t xml:space="preserve">3). Романовская  Анастасия, ученица 3 класса МОУ гимназия №4 г.Канска </w:t>
      </w:r>
      <w:r>
        <w:rPr>
          <w:bCs/>
        </w:rPr>
        <w:t>(</w:t>
      </w:r>
      <w:r>
        <w:rPr/>
        <w:t xml:space="preserve">учитель Федорук Маргарита Геннадьевна). Тема «Наследие семьи Тимофеевых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ТАРШАЯ возрастная группа (5 -6 класс):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:</w:t>
      </w:r>
      <w:r>
        <w:rPr/>
        <w:t xml:space="preserve"> Хамина Анна, ученица 5 класса МОУ гимназия №4 г.Канска (учитель Лаврова Татьяна Алексеевна). Тема «Просто мусор». 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2-е место:</w:t>
      </w:r>
      <w:r>
        <w:rPr/>
        <w:t xml:space="preserve"> Безрукова Наталья, ученица 5 класса </w:t>
      </w:r>
      <w:r>
        <w:rPr>
          <w:bCs/>
        </w:rPr>
        <w:t>МОУ СОШ №3 г.Шарыпово (</w:t>
      </w:r>
      <w:r>
        <w:rPr/>
        <w:t>учитель Нестерова Ольга Семеновна). Тема «Плесень, съедающая крахм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е место:</w:t>
      </w:r>
      <w:r>
        <w:rPr/>
        <w:t xml:space="preserve"> Скоробогатов Кирилл, ученик 5 класса МОУ гимназия №4 г.Канска (учитель Лаврова Татьяна Алексеевна).  Тема «Русские народные сказ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тели в номин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«Наука и человек»</w:t>
      </w:r>
      <w:r>
        <w:rPr>
          <w:color w:val="000000"/>
        </w:rPr>
        <w:t xml:space="preserve"> Бурыхина Настя, Кравцова Олеся</w:t>
      </w:r>
      <w:r>
        <w:rPr/>
        <w:t>, ученицы 5 класса МОУ СОШ № 2 с. Верхнепашино</w:t>
      </w:r>
      <w:r>
        <w:rPr>
          <w:bCs/>
        </w:rPr>
        <w:t xml:space="preserve"> (</w:t>
      </w:r>
      <w:r>
        <w:rPr/>
        <w:t xml:space="preserve">учитель </w:t>
      </w:r>
      <w:r>
        <w:rPr>
          <w:color w:val="000000"/>
        </w:rPr>
        <w:t>Верещагина Ирина Викторов</w:t>
      </w:r>
      <w:r>
        <w:rPr/>
        <w:t>на</w:t>
      </w:r>
      <w:r>
        <w:rPr>
          <w:bCs/>
        </w:rPr>
        <w:t xml:space="preserve">). </w:t>
      </w:r>
      <w:r>
        <w:rPr/>
        <w:t>Тема «</w:t>
      </w:r>
      <w:r>
        <w:rPr>
          <w:color w:val="000000"/>
        </w:rPr>
        <w:t>Как к нам пришли елочные игрушки</w:t>
      </w: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ука и физика» </w:t>
      </w:r>
      <w:r>
        <w:rPr/>
        <w:t xml:space="preserve">Яценко Оксана, ученица 5 класса МОУ СОШ № 16 г. Ачинска (учитель Мозина Елена Викторовна). Тема «Влияние электромагнитных волн на организм челове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победителей НОУ «разУМники» и учителей,  подготовивших исследователей к защ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ы победителей в номинациях и грамоты для учителей можно забрать в ИПК, каб. 2-02. Обязательное согласование по телефону: 89135643870, Раицкая Галина Виктор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zvitie_obrazov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razvitie_obrazov@mail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59:00Z</dcterms:created>
  <dc:creator>Z01</dc:creator>
  <dc:description/>
  <cp:keywords/>
  <dc:language>en-US</dc:language>
  <cp:lastModifiedBy>raigala</cp:lastModifiedBy>
  <cp:lastPrinted>2009-11-21T08:34:00Z</cp:lastPrinted>
  <dcterms:modified xsi:type="dcterms:W3CDTF">2009-12-15T13:36:00Z</dcterms:modified>
  <cp:revision>4</cp:revision>
  <dc:subject/>
  <dc:title>1-2 класс</dc:title>
</cp:coreProperties>
</file>