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  <w:t xml:space="preserve">на Чурилову Татьяну Валентиновну, </w:t>
      </w:r>
    </w:p>
    <w:p>
      <w:pPr>
        <w:pStyle w:val="Normal"/>
        <w:jc w:val="center"/>
        <w:rPr/>
      </w:pPr>
      <w:r>
        <w:rPr/>
        <w:t>заместителя директора, учителя начальных клас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тельного учреждения</w:t>
      </w:r>
    </w:p>
    <w:p>
      <w:pPr>
        <w:pStyle w:val="Normal"/>
        <w:jc w:val="center"/>
        <w:rPr/>
      </w:pPr>
      <w:r>
        <w:rPr/>
        <w:t>"Средняя общеобразовательная школа № 138</w:t>
      </w:r>
    </w:p>
    <w:p>
      <w:pPr>
        <w:pStyle w:val="Normal"/>
        <w:jc w:val="center"/>
        <w:rPr/>
      </w:pPr>
      <w:r>
        <w:rPr/>
        <w:t>с углубленным изучением отдельных предметов (математика, литература)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разование  высшее.  </w:t>
      </w:r>
      <w:r>
        <w:rPr>
          <w:rFonts w:cs="Courier New" w:ascii="Courier New" w:hAnsi="Courier New"/>
        </w:rPr>
        <w:t>С</w:t>
      </w:r>
      <w:r>
        <w:rPr/>
        <w:t xml:space="preserve">таж педагогической деятельности    составляет </w:t>
      </w:r>
    </w:p>
    <w:p>
      <w:pPr>
        <w:pStyle w:val="Normal"/>
        <w:jc w:val="both"/>
        <w:rPr/>
      </w:pPr>
      <w:r>
        <w:rPr/>
        <w:t xml:space="preserve">31 год,  в  МОУ СОШ № 138 – 22 года, в должности заместителя директора по учебно – воспитательной работе  – 18 ле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урилова Т.В. имеет высшую квалификационную категор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граждена значком  "Отличник  народного  просвещения" (удостоверение № 253  от 24. 09. 1996 г.), дипломом победителя конкурса на получение денежного поощрения лучших учителей Красноярского края (2007г.),</w:t>
      </w:r>
      <w:r>
        <w:rPr>
          <w:color w:val="000000"/>
          <w:spacing w:val="3"/>
        </w:rPr>
        <w:t xml:space="preserve"> Почетными грамотами и Благодарственными письмами</w:t>
      </w:r>
      <w:r>
        <w:rPr/>
        <w:t xml:space="preserve"> Агентства  образования администрации Красноярского края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 xml:space="preserve">начальника управления образования Октябрьского района, Главы г. Красноярска, Главы </w:t>
      </w:r>
      <w:r>
        <w:rPr>
          <w:color w:val="000000"/>
        </w:rPr>
        <w:t>администрации Октябрьск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течение   нескольких  лет  входила   в   состав   экспертной    группы  </w:t>
      </w:r>
    </w:p>
    <w:p>
      <w:pPr>
        <w:pStyle w:val="Normal"/>
        <w:jc w:val="both"/>
        <w:rPr/>
      </w:pPr>
      <w:r>
        <w:rPr/>
        <w:t xml:space="preserve">г. Красноярска  по  аттестации образовательных учреждений,           являлась членом экспертной группы по аттестации муниципальных общеобразовательных учреждений Службы по контролю в области образования Красноярского края. </w:t>
      </w:r>
      <w:r>
        <w:rPr>
          <w:iCs/>
        </w:rPr>
        <w:t xml:space="preserve">    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  множества современных технологий выбрала то, что нужно ей, как учителю,  и её учащимся,  постепенно адаптировала с учётом  индивидуальных способностей и условиями работы школы.  </w:t>
      </w:r>
    </w:p>
    <w:p>
      <w:pPr>
        <w:pStyle w:val="TextBody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За 17 лет работы по системе  развивающего обучения Л.В. Занкова появился свой методический "почерк"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атьяну Валентиновну отличает: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-  </w:t>
      </w:r>
      <w:r>
        <w:rPr/>
        <w:t>высокий уровень профессиональной компетент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щательность работы по выявлению способностей учащихся и развитию их лич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мение использовать новые технологии, адаптированные к условиям своей школы и класса при мониторинге качества образования в начальной школ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зитивная результативность  сотрудничества с психологической, логопедической и медицинской службами школы в помощи детям, имеющим затруднения в  раскрытии своих индивидуальных особеннос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истемность  работы  с  родителями  по  привлечению  их  внимания   к проблемам воспитания и развития способностей у своего ребён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итель может  грамотно систематизировать рабочий материал, очень аккуратно вести документацию, поделиться  наработками с коллег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ь практические рекомендации, которые могут быть использованы учителями при решении многих проблем в педагогическ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</w:t>
      </w:r>
      <w:r>
        <w:rPr>
          <w:iCs/>
          <w:sz w:val="24"/>
        </w:rPr>
        <w:t xml:space="preserve">В каждом выпуске  есть «звёздочки», которыми гордится  школа.              Каких бы результатов не добился каждый из учеников Татьяны Валентиновны, главное -  они научились учиться.  </w:t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>
          <w:iCs/>
        </w:rPr>
        <w:t xml:space="preserve">В течение </w:t>
      </w:r>
      <w:r>
        <w:rPr/>
        <w:t xml:space="preserve">многих лет,  собирая  по  крупицам  передовой  опыт  своих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ллег,    постоянно   следя    за   новинками    педагогической    литературы,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ремясь    к    творчеству,   к    повышению    уровня    профессионально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тентности,  Татьяна Валентиновна всегда помнит  прекрасные слова:</w:t>
      </w:r>
    </w:p>
    <w:p>
      <w:pPr>
        <w:pStyle w:val="Normal"/>
        <w:ind w:firstLine="567"/>
        <w:jc w:val="right"/>
        <w:rPr/>
      </w:pPr>
      <w:r>
        <w:rPr/>
        <w:t>"В любом человеке могут расцвести</w:t>
      </w:r>
    </w:p>
    <w:p>
      <w:pPr>
        <w:pStyle w:val="Normal"/>
        <w:ind w:firstLine="567"/>
        <w:jc w:val="right"/>
        <w:rPr/>
      </w:pPr>
      <w:r>
        <w:rPr/>
        <w:t>сотни неожиданных талантов и способностей,</w:t>
      </w:r>
    </w:p>
    <w:p>
      <w:pPr>
        <w:pStyle w:val="Normal"/>
        <w:ind w:firstLine="567"/>
        <w:jc w:val="right"/>
        <w:rPr/>
      </w:pPr>
      <w:r>
        <w:rPr/>
        <w:t>если ему просто предоставить для этого возможность"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Д. Лессинг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0.02.2010г.                            Директор школы:                            Ю.В. Астрик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4:00Z</dcterms:created>
  <dc:creator>Секретарь</dc:creator>
  <dc:description/>
  <cp:keywords/>
  <dc:language>en-US</dc:language>
  <cp:lastModifiedBy>raigala</cp:lastModifiedBy>
  <cp:lastPrinted>2010-01-27T08:58:00Z</cp:lastPrinted>
  <dcterms:modified xsi:type="dcterms:W3CDTF">2010-03-20T06:49:00Z</dcterms:modified>
  <cp:revision>70</cp:revision>
  <dc:subject/>
  <dc:title>В Главную аттестационную комиссию</dc:title>
</cp:coreProperties>
</file>