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i/>
        </w:rPr>
        <w:t>САМСОНОВА ЛЮДМИЛА АЛЕКСАНДРОВНА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 гимназии№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. Канска.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169545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Образование</w:t>
      </w:r>
      <w:r>
        <w:rPr/>
        <w:t xml:space="preserve"> высшее, Красноярский педагогический государственный университет по специальности «педагогика и методика начального обуч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jc w:val="both"/>
        <w:rPr/>
      </w:pPr>
      <w:r>
        <w:rPr>
          <w:u w:val="single"/>
        </w:rPr>
        <w:t>Стаж</w:t>
      </w:r>
      <w:r>
        <w:rPr/>
        <w:t xml:space="preserve"> педагогической деятельности – 22 года, </w:t>
      </w:r>
      <w:r>
        <w:rPr>
          <w:u w:val="single"/>
        </w:rPr>
        <w:t xml:space="preserve">в данном учреждении </w:t>
      </w:r>
      <w:r>
        <w:rPr/>
        <w:t>– 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jc w:val="center"/>
        <w:rPr>
          <w:u w:val="single"/>
        </w:rPr>
      </w:pPr>
      <w:r>
        <w:rPr>
          <w:u w:val="single"/>
        </w:rPr>
        <w:t>Участие в профессиональных и творческих педагогических конкурсах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  <w:r>
        <w:rPr/>
        <w:t>- участник конкурса «Фестиваль педагогических идей. Открытый урок» с 2007 г.; фестиваля исследовательских и творческих работ учащихся «Портфолио», 2008 г.</w:t>
      </w:r>
    </w:p>
    <w:p>
      <w:pPr>
        <w:pStyle w:val="Normal"/>
        <w:jc w:val="both"/>
        <w:rPr/>
      </w:pPr>
      <w:r>
        <w:rPr/>
        <w:t>- участник конкурса «Сто классных проектов» компании «РУСАЛ», 2009 г.;</w:t>
      </w:r>
    </w:p>
    <w:p>
      <w:pPr>
        <w:pStyle w:val="Normal"/>
        <w:jc w:val="both"/>
        <w:rPr/>
      </w:pPr>
      <w:r>
        <w:rPr/>
        <w:t>- участник Всероссийского конкурса «Галерея школьной жизни», 2009 г.;</w:t>
      </w:r>
    </w:p>
    <w:p>
      <w:pPr>
        <w:pStyle w:val="Normal"/>
        <w:jc w:val="both"/>
        <w:rPr/>
      </w:pPr>
      <w:r>
        <w:rPr/>
        <w:t>- участник ПНП «Образование», 2006-2007 уч. г.,  победитель на уровне  края;  участник ПНП «Образование», 2007-2008 уч.г.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Награды:</w:t>
      </w:r>
    </w:p>
    <w:p>
      <w:pPr>
        <w:pStyle w:val="Normal"/>
        <w:ind w:left="-540" w:firstLine="540"/>
        <w:jc w:val="both"/>
        <w:rPr/>
      </w:pPr>
      <w:r>
        <w:rPr/>
        <w:t>- Диплом победителя краевого конкурса лучших учителей, 2007 г.;</w:t>
      </w:r>
    </w:p>
    <w:p>
      <w:pPr>
        <w:pStyle w:val="Normal"/>
        <w:ind w:left="-540" w:firstLine="540"/>
        <w:jc w:val="both"/>
        <w:rPr/>
      </w:pPr>
      <w:r>
        <w:rPr/>
        <w:t>- Благодарственное письмо Законодательного Собрания Красноярского края, 2009 г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</w:t>
      </w:r>
      <w:r>
        <w:rPr/>
        <w:t>В течение 6 лет являлась руководителем кафедры учителей начальных классов гимнази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</w:t>
      </w:r>
      <w:r>
        <w:rPr/>
        <w:t>5 лет руководила городской творческой группой учителей, занимающихся проблемой «Работа с одаренными детьми». Являлась организатором проведения городских предметных олимпиад и одним из разработчиков олимпиадных задани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</w:t>
      </w:r>
      <w:r>
        <w:rPr/>
        <w:t>В 2006-2007 учебном году творческой группой под моим руководством были подобраны материалы для проведения первой городской дистанционной олимпиады «Умник» для учащихся начальных классов, в 2007-08 – для второй олимпиады.  Имею грамоты управления образования за активное участие в работе ГМО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</w:t>
      </w:r>
      <w:r>
        <w:rPr/>
        <w:t>Последние 5 лет работала в составе экспертной группы учителей начальных классов г.Канска. В 2009-2010 уч. году была назначена председателем экспертной группы. С 2008-09 уч. года  являюсь членом городской аттестационной комисси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</w:t>
      </w:r>
      <w:r>
        <w:rPr/>
        <w:t>Исходя из современных требований и жизненных убеждений, свою профессиональную деятельность организую, основываясь на следующих положе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/>
        <w:t>Ребёнок – ц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/>
        <w:t>Мои ученики – это, прежде всего дети, которым так необходимы моя любовь, уважение и поним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/>
        <w:t>Школа должна быть для них школой радости. В ней должно быть интересно учиться и интересно учить, но дети должны знать, что учение – это т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/>
        <w:t>Ребёнка должны окружать красота, игра, фантазия, творчество. Самое высокое творчество – это раскрытие и реализация каждым своих потенциальных возм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/>
        <w:t>Природа ребёнка, его здоровье, индивидуальные особенности, склонности – главные ориентиры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pacing w:val="-1"/>
        </w:rPr>
      </w:pPr>
      <w:r>
        <w:rPr/>
        <w:t xml:space="preserve">   </w:t>
      </w:r>
      <w:r>
        <w:rPr/>
        <w:t>Моя педагогическая позиция заключается в принятии ребёнка как личности, признании его индивидуального своеобразия, его права проявлять своё я.</w:t>
      </w:r>
      <w:r>
        <w:rPr>
          <w:b/>
          <w:spacing w:val="-1"/>
        </w:rPr>
        <w:t xml:space="preserve"> </w:t>
      </w:r>
      <w:r>
        <w:rPr/>
        <w:t xml:space="preserve">Главное правило, которому следую: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ab/>
        <w:t>«Умей чувствовать рядом с собой человека, умей читать его душу, увидеть в его глазах его духовный мир – радость, беду, несчастье, горе».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В.Г.Сухомлинский</w:t>
      </w:r>
      <w:r>
        <w:rPr>
          <w:b/>
          <w:i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52:00Z</dcterms:created>
  <dc:creator>K205</dc:creator>
  <dc:description/>
  <cp:keywords/>
  <dc:language>en-US</dc:language>
  <cp:lastModifiedBy>raigala</cp:lastModifiedBy>
  <dcterms:modified xsi:type="dcterms:W3CDTF">2010-03-20T06:48:00Z</dcterms:modified>
  <cp:revision>3</cp:revision>
  <dc:subject/>
  <dc:title>САМСОНОВА ЛЮДМИЛА АЛЕКСАНДРОВНА,</dc:title>
</cp:coreProperties>
</file>