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418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6360</wp:posOffset>
                  </wp:positionV>
                  <wp:extent cx="3114675" cy="8197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azvitie_obrazov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913-564-38-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«погружений» в рамках проекта «Учу себ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sz w:val="28"/>
          <w:szCs w:val="28"/>
        </w:rPr>
        <w:t xml:space="preserve">проекта «Учу себя!»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учащихся, 1-4-х классов и обучающихся по системе РО Л.В. Занкова (далее 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гружение), порядок их организации, проведения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инансирования, </w:t>
      </w:r>
      <w:r>
        <w:rPr>
          <w:rFonts w:cs="Times New Roman" w:ascii="Times New Roman" w:hAnsi="Times New Roman"/>
          <w:sz w:val="28"/>
          <w:szCs w:val="28"/>
        </w:rPr>
        <w:t>условия отбора в краевую команду для участия во Всероссийском интеллектуальном марафоне учащихся-занковце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подготовить команды образовательных учреждений к участию во Всероссийских марафонах интеллектуалов-занковцев.</w:t>
      </w:r>
    </w:p>
    <w:p>
      <w:pPr>
        <w:pStyle w:val="Normal"/>
        <w:shd w:fill="FFFFFF" w:val="clear"/>
        <w:spacing w:lineRule="auto" w:line="240" w:before="0" w:after="0"/>
        <w:ind w:left="778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груже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явление среди обучающихся в обще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реждениях детей с высокими интеллектуальными способностя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ения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здание условий для поддержки всех детей, в том числе одаре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формирование состава краевой команды для участия во Всероссийском Марафо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-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3. Погружение проводится ежегодно Региональной организацией Красноярского края «Развивающая система обучения» (далее – РСО) при поддержке Федерального науч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spacing w:lineRule="auto" w:line="240" w:before="0" w:after="0"/>
        <w:ind w:left="34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4. Погружение строится на основе организации активной деятельности детей при решении учебно-практических задач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заданий соответствуют возрасту учащихся, обучающихся по дидактической систем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предметам «Русский язык»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Литературное чтение», «Математика», «Окружающий мир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выявление предметных и метапредметных результатов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груже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</w:rPr>
        <w:t>тся по 4 программам под участников одного (разного) возраста. Время проведения – учебный год, двухдневные выез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может заявляться индивидуально или на основе командной заявки (8 и более человек). Из заявленных индивидуальных участников формируется одновозрастная (разновозрастная) группа в составе 8 и более человек. Форма заявления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письмо-согласие от родителей (форма №2 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учебного года команда общеобразовательного учреждения имеет право выставлять одну и более коман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огружений - 4 раза в учебный год (1 раз в четверть), максимальное – 8 раз в учебный год (по 2 раза в четверт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включаться в Погружение с любого года обучения на период учебного года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ссчитан на освоение курсов, которые проходят в течение учебного года по разной тематической направленностью с учетом возрастных особенностей де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участие в 3-4-х Погружениях считается освоенным курсом: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-2-х классов «Учу себя исследовать!». Основная задача: формирование умения исследовательской деятельности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урс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2-3-х классов «Учу себя проектировать!». Основная задача: формирование умения проектной деятельности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урс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4-х классов «Учу себя работать с информацией!». Основная задача: формирование умения работать с информаци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гружение считается сессией. Погружения проводятся во время двухдневных выез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дин учебный год планируется участие каждого ребенка 4 (минимально) или 8 (максимально) раз в сесс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ессия состоится с 18-20 октября2013 года в г.Железногорске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Погружения одновременно реализуются 4 программы под участников одного (разного) возраст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«Учу себя творить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Учу себя исследовать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ласс «Учу себя проектировать!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 «Учу себя работать с информацией!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двигаются по индивидуальному или командному маршрутному лист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обучения: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ое – дети по проектированию и исследованию работают в сборных командах одного уровня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– набирается от ОУ группа детей 8-10 человек одного возрас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ждой сессии проходят специальные задания по подготовки детей к умению работать с заданиями всероссийского уровня слож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четвертых классов во время прохождения курса «Учу себя работать с информацией!»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ые) туры Всероссийского интеллектуального марафона учащихся-занковцев, на основание побед в которых определяется краевая команда для участия. </w:t>
      </w:r>
    </w:p>
    <w:p>
      <w:pPr>
        <w:pStyle w:val="Style18"/>
        <w:numPr>
          <w:ilvl w:val="1"/>
          <w:numId w:val="7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фиксирует собственный результат в листе достижений во время каждого Погру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оцениванию – критериальны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ежегодного участия в Погружении становится сборник (журнал) детских исследовательских и проектных работ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включенности в Погружение для выпускников начальной школы становится участие во Всероссийском интеллектуальном марафоне учащихся-занковцев (приложение 3).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имость путевки оплачивают родители. В стоимость входит проживание в теплых кирпичных корпусах, пятиразовое питание. Заезд в первый день с 16.00 до 19.00. Выезд в последний день с 15.00 до 19.00. Трансфер (по-необходимости) оплачивается дополн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большом количестве заявок с отдельно взятой территории возможно проведение этапов «погружения» в эт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Погружении «Учу себя!»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Образовательное учреждение _________ города _____________</w:t>
      </w:r>
    </w:p>
    <w:p>
      <w:pPr>
        <w:pStyle w:val="Normal"/>
        <w:spacing w:lineRule="auto" w:line="240" w:before="0" w:after="0"/>
        <w:rPr/>
      </w:pPr>
      <w:r>
        <w:rPr/>
        <w:t xml:space="preserve">Юрид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учителя (полностью):</w:t>
        <w:tab/>
        <w:tab/>
        <w:tab/>
        <w:tab/>
        <w:t>Конт.телефон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2"/>
        <w:gridCol w:w="1276"/>
        <w:gridCol w:w="2291"/>
        <w:gridCol w:w="567"/>
        <w:gridCol w:w="104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№ свид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год рожд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адрес, 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1721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организации Красноярского кра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система обуч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(его) по адресу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почтовый адрес, телефон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с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полностью ФИО), учащегося (класс, название ОУ) на Погружение «Учу себя!» в период ().  Копия свидетельства ребенка прилагается. С Положением о проведении погружения и условиями их проведения согласна (соглас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агаю ответственность за жизнь и здоровье моего ребенка на (ФИО уч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аспортные данные: (серия, номер, код подразделения), выдан (когда, кем), место проживания. Копия паспорта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воевременно гарантирую.</w:t>
      </w:r>
    </w:p>
    <w:p>
      <w:pPr>
        <w:pStyle w:val="Normal"/>
        <w:spacing w:lineRule="auto" w:line="240" w:before="0" w:after="0"/>
        <w:ind w:left="495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            Подпи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УСЛОВИЯХ ОТБОРА В КРАЕВУЮ КОМАНДУ ДЛЯ УЧАСТИЯ ВО  ВСЕРОССИЙСКОМ ИНТЕЛЛЕКТУАЛЬНОМ МАРАФОНЕ УЧАЩИХСЯ-ЗАНКОВЦ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обучаться по дидактической системе Л.В. Занкова, быть членом детского клуба «Созвездие занковцев»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заявляться на Погружение индивидуально или на основе командной заявки (8 и более человек). Из заявленных индивидуальных участников формируется одновозрастная группа в составе 8 и более человек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должен стать участником трех сессий курса «Учу себя работать с информацией!» в рамках Погружения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идет суммарное начисление баллов за качественное выполнение заданий. Все участники первой сессии имеют возможность набрать максимально 78 балл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ую сессию участники Погружения выполняют работу первого (регионального) тура Всероссийского интеллектуального марафона учащихся-занковцев в сроки, установленные в рамках курса «Учу себя работать с информацией!», во время «Рождественского марафона» (зимние каникулы). Максимальное количество баллов - 78. Проходной балл во второй (региональный) тур индивидуального участника – не менее 40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ервой и второй сессии четверокласснику дополнительно начисляется по 8 балл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тью сессию участники Погружения выполняют работу второго (регионального) тура Всероссийского интеллектуального марафона учащихся-занковцев в сроки, установленные в рамках курса «Учу себя работать с информацией!». Максимальное количество баллов - 78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чет участнику идет суммарное количество баллов первого и второго (региональных) туров Всероссийского интеллектуального марафона учащихся-занковце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российский интеллектуальный марафон учащихся-занковцев проходной балл индивидуального участника за два тура – не ниже 120, командный проходной балл – не ниже 180 за один тур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команды от  Красноярского края выбирается десятка лидеров по суммарному количеству баллов за три сессии. Лучшие результаты являются основанием для выявления претендентов к участию Всероссийского интеллектуального марафона учащихся-занковцев. В случае получения четвероклассниками одинакового количества баллов состоится проведение дополнительной проверочной работ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расноярского края на Всероссийский марафон могут быть выставлены от одной до трех команд по согласованию с оргкомитетом ФНМЦ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фициального утверждения состава команды от Красноярского края и количественное представление краевых команд остается за генеральным директором Региональной организации Красноярского края «Развивающая система обучения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3:00Z</dcterms:created>
  <dc:creator>User</dc:creator>
  <dc:description/>
  <cp:keywords/>
  <dc:language>en-US</dc:language>
  <cp:lastModifiedBy>Admin</cp:lastModifiedBy>
  <cp:lastPrinted>2012-10-11T10:44:00Z</cp:lastPrinted>
  <dcterms:modified xsi:type="dcterms:W3CDTF">2013-09-23T08:51:00Z</dcterms:modified>
  <cp:revision>36</cp:revision>
  <dc:subject/>
  <dc:title/>
</cp:coreProperties>
</file>