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Уважаемый коллега!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  <w:t>ФНМЦ им. Л.В. Занкова и Издательский дом «Федоров»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  <w:t>обращаются к вам с просьбой ответить на следующие вопросы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(Ответить можно, отметив нужный вариант полужирным шрифтом, подчеркиванием, любым другим выделением; более развернутый ответ можно дать, впечатав его в нужную строчку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Как в Вашей школе организовано преподавание следующих предметов для учеников начальной школы: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Изобразительное искусство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- не преподается (по какой причине?) 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- ведет учитель начальной школ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- ведет преподаватель изобразительного искусства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Информатика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- не преподается (по какой причине?) 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- ведет учитель начальной школ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- ведет преподаватель информатики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Духовно-нравственная культура народов Росс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- не преподается (по какой причине?) 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- ведет учитель начальной школ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- ведет преподаватель другого предмета (какого именно?) 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- были ли пройдены учителем курсы профессиональной подготовки для преподавания духовно-нравственной культуры народов России? 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- какие учебники и пособия используются для преподавания духовно-нравственной культуры народов России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ожалуйста, укажит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Ваш стаж работы в школе –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Город, место работы -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Фамилия, имя, отчество -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Пожалуйста, отправьте ответы на тот электронный адрес, с которого получили письмо (можно отправить этот же файл с впечатанными ответами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Просим Вас выслать ответы до 1 февраля 2011 г</w:t>
      </w:r>
    </w:p>
    <w:p>
      <w:pPr>
        <w:pStyle w:val="Western"/>
        <w:spacing w:before="0" w:after="0"/>
        <w:rPr>
          <w:color w:val="000000"/>
        </w:rPr>
      </w:pPr>
      <w:r>
        <w:rPr>
          <w:b/>
          <w:bCs/>
          <w:color w:val="000000"/>
        </w:rPr>
        <w:t>Спасибо Вам за участие в опросе!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52:00Z</dcterms:created>
  <dc:creator>натали</dc:creator>
  <dc:description/>
  <cp:keywords/>
  <dc:language>en-US</dc:language>
  <cp:lastModifiedBy>натали</cp:lastModifiedBy>
  <dcterms:modified xsi:type="dcterms:W3CDTF">2011-01-17T14:53:00Z</dcterms:modified>
  <cp:revision>3</cp:revision>
  <dc:subject/>
  <dc:title/>
</cp:coreProperties>
</file>