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368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ководителям и педагогам образовательных учреждений, </w:t>
        <w:br/>
        <w:t xml:space="preserve">реализующих образовательные программы общего образования </w:t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Уважаемые коллеги!</w:t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и развития учащегося, реализация которых вот уже 55 лет осуществляется в системе Л.В. Занкова, стали ключевыми в концепции ФГОС НОО. Такое совпадение целевых ориентиров открывает широкие перспективы для внедрения в практику современного образования достижений системы развивающего обучения и позволяет ей сегодня быть одним из флагманов передовых педагогических технологий.</w:t>
      </w:r>
    </w:p>
    <w:p>
      <w:pPr>
        <w:pStyle w:val="Style15"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Разработанные в системе Л.В. Занкова учебники по 11 предметным линиям получили положительные оценки экспертов РАО и РАН (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Экспертное заключение РАО по результатам педагогической экспертизы системы учебников «Система развивающего обучения Л.В. Занкова» от 25.10.2011 г.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№</w:t>
      </w:r>
      <w:r>
        <w:rPr>
          <w:rFonts w:eastAsia="MS Mincho;ＭＳ 明朝" w:cs="MS Mincho;ＭＳ 明朝" w:ascii="MS Mincho;ＭＳ 明朝" w:hAnsi="MS Mincho;ＭＳ 明朝"/>
          <w:i/>
          <w:iCs/>
          <w:spacing w:val="-4"/>
          <w:sz w:val="22"/>
          <w:szCs w:val="22"/>
        </w:rPr>
        <w:t>  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01</w:t>
        <w:softHyphen/>
        <w:t>5/7д</w:t>
        <w:softHyphen/>
        <w:t>790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См.: http://www.zankov.ru/publishing/events/article=2710/) </w:t>
      </w:r>
      <w:r>
        <w:rPr>
          <w:rFonts w:cs="Times New Roman" w:ascii="Times New Roman" w:hAnsi="Times New Roman"/>
          <w:sz w:val="22"/>
          <w:szCs w:val="22"/>
        </w:rPr>
        <w:t>и рекомендованы к использованию в образовательном процессе в общеобразовательных учреждениях в 2012/2013 учебном году (</w:t>
      </w:r>
      <w:r>
        <w:rPr>
          <w:rFonts w:cs="Times New Roman" w:ascii="Times New Roman" w:hAnsi="Times New Roman"/>
          <w:i/>
          <w:iCs/>
          <w:sz w:val="22"/>
          <w:szCs w:val="22"/>
        </w:rPr>
        <w:t>Приказ Минобрнауки России об утверждении федеральных перечней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на 2012/2013 учебный год</w:t>
      </w:r>
      <w:r>
        <w:rPr>
          <w:rFonts w:cs="Times New Roman" w:ascii="Times New Roman" w:hAnsi="Times New Roman"/>
          <w:sz w:val="22"/>
          <w:szCs w:val="22"/>
        </w:rPr>
        <w:t xml:space="preserve"> подписан министром образования и науки РФ А.А. Фурсенко 26.12.2011 г. и передан на утверждение в Минюст РФ 28.12.2011 г. См. проект приказа: http://mon.gov.ru/dok/npa/mon/9128/).</w:t>
      </w:r>
    </w:p>
    <w:p>
      <w:pPr>
        <w:pStyle w:val="Style15"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учебно</w:t>
        <w:softHyphen/>
        <w:t xml:space="preserve">методические комплекты содержат разнообразные материалы: </w:t>
      </w:r>
      <w:r>
        <w:rPr>
          <w:rFonts w:cs="Times New Roman" w:ascii="Times New Roman" w:hAnsi="Times New Roman"/>
          <w:i/>
          <w:iCs/>
          <w:sz w:val="22"/>
          <w:szCs w:val="22"/>
        </w:rPr>
        <w:t>программы, в т.ч. рабочие; методические рекомендации; поурочно</w:t>
        <w:softHyphen/>
        <w:t>тематическое планирование</w:t>
      </w:r>
      <w:r>
        <w:rPr>
          <w:rStyle w:val="FootnoteAnchor"/>
          <w:rFonts w:cs="Times New Roman" w:ascii="Times New Roman" w:hAnsi="Times New Roman"/>
          <w:i/>
          <w:iCs/>
          <w:sz w:val="22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i/>
          <w:iCs/>
          <w:sz w:val="22"/>
          <w:szCs w:val="22"/>
        </w:rPr>
        <w:t>; дидактические материалы; сборники контрольных работ; пособия для мониторинга развития УУД; сборники олимпиадных работ</w:t>
      </w:r>
      <w:r>
        <w:rPr>
          <w:rFonts w:cs="Times New Roman" w:ascii="Times New Roman" w:hAnsi="Times New Roman"/>
          <w:sz w:val="22"/>
          <w:szCs w:val="22"/>
        </w:rPr>
        <w:t xml:space="preserve"> и т.п. Широкий набор дополнительных пособий для учащихся (рабочие тетради, хрестоматии, справочники и т.п.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) позволяет обеспечить обучающимся максимально комфортные условия в выборе индивидуальной образовательной траектории как в основное учебное время, так и во внеурочное.</w:t>
      </w:r>
    </w:p>
    <w:p>
      <w:pPr>
        <w:pStyle w:val="Style15"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оказания помощи учителю при проектировании внеурочной деятельности учащихся 1–4 классов разработаны программы, пособия и методические материалы (</w:t>
      </w:r>
      <w:r>
        <w:rPr>
          <w:rFonts w:cs="Times New Roman" w:ascii="Times New Roman" w:hAnsi="Times New Roman"/>
          <w:i/>
          <w:iCs/>
          <w:sz w:val="22"/>
          <w:szCs w:val="22"/>
        </w:rPr>
        <w:t>Приложение 1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научно</w:t>
        <w:softHyphen/>
        <w:t>методический центр им. Л.В. Занкова Академии повышения квалификации и переподготовки работников образования создает условия для поддержки и сопровождения педагогов в образовательном процессе. Совершенствование профессиональных компетенций обеспечивается проведением курсов повышения квалификации, в том числе дистанционных; семинаров, конференций, форумов; стажировками и открытыми уроками на базе филиалов Центра и Объединения профессионалов, содействующих системе развивающего обучения Л.В. Занкова. Творческой самореализации педагогов и пополнению их профессионального портфолио способствуют многочисленные Всероссийские конкурсы, слеты.</w:t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отяжении многих лет осуществляется педагогическая поддержка учащихся посредством проведения Всероссийских конкурсов. В первую очередь, это Всероссийский интеллектуальный марафон учеников</w:t>
        <w:softHyphen/>
        <w:t xml:space="preserve">занковцев, который в этом году проводится в десятый раз. </w:t>
      </w:r>
    </w:p>
    <w:p>
      <w:pPr>
        <w:pStyle w:val="Style15"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12 году система развивающего обучения Л.В. Занкова отмечает 55</w:t>
        <w:softHyphen/>
        <w:t>летний юбилей. Этой дате посвящен цикл мероприятий, проводимых в течение года как в регионах, так и в Москве (</w:t>
      </w:r>
      <w:r>
        <w:rPr>
          <w:rFonts w:cs="Times New Roman" w:ascii="Times New Roman" w:hAnsi="Times New Roman"/>
          <w:i/>
          <w:iCs/>
          <w:sz w:val="22"/>
          <w:szCs w:val="22"/>
        </w:rPr>
        <w:t>Приложение 2</w:t>
      </w:r>
      <w:r>
        <w:rPr>
          <w:rFonts w:cs="Times New Roman" w:ascii="Times New Roman" w:hAnsi="Times New Roman"/>
          <w:sz w:val="22"/>
          <w:szCs w:val="22"/>
        </w:rPr>
        <w:t>). Финалом юбилейных мероприятий станет Международная научно</w:t>
        <w:softHyphen/>
        <w:t>практическая конференция, которая состоится 7–8 ноября 2012 года в Москве на базе АПКиППРО.</w:t>
      </w:r>
    </w:p>
    <w:p>
      <w:pPr>
        <w:pStyle w:val="Style15"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м вас ответить на вопросы анкеты (</w:t>
      </w:r>
      <w:r>
        <w:rPr>
          <w:rFonts w:cs="Times New Roman" w:ascii="Times New Roman" w:hAnsi="Times New Roman"/>
          <w:i/>
          <w:iCs/>
          <w:sz w:val="22"/>
          <w:szCs w:val="22"/>
        </w:rPr>
        <w:t>Приложение 3</w:t>
      </w:r>
      <w:r>
        <w:rPr>
          <w:rFonts w:cs="Times New Roman" w:ascii="Times New Roman" w:hAnsi="Times New Roman"/>
          <w:sz w:val="22"/>
          <w:szCs w:val="22"/>
        </w:rPr>
        <w:t xml:space="preserve">) и выслать по указанному адресу или по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>
          <w:rFonts w:ascii="Verdana" w:hAnsi="Verdana" w:cs="Verdana"/>
          <w:i/>
          <w:i/>
          <w:iCs/>
          <w:color w:val="663366"/>
        </w:rPr>
      </w:pPr>
      <w:hyperlink r:id="rId2">
        <w:r>
          <w:rPr>
            <w:rStyle w:val="InternetLink"/>
          </w:rPr>
          <w:t>sistemazankova@gmail.com</w:t>
        </w:r>
      </w:hyperlink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результате обработки полученных анкет будет составлена единая централизованная база школ России, работающих по системе развивающего обучения Л.В. Занкова. </w:t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глашаем вас к сотрудничеству!</w:t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й руководитель ФНМЦ им Л.В. Занкова</w:t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Н.В. Нечаева</w:t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ФНМЦ им Л.В. Занкова,</w:t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Объединения профессионалов, содействующих </w:t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е развивающего обучения Л.В. Занкова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С.Г. Яковлева</w:t>
      </w:r>
    </w:p>
    <w:p>
      <w:pPr>
        <w:pStyle w:val="Style15"/>
        <w:spacing w:lineRule="auto" w:line="240"/>
        <w:ind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240"/>
        <w:ind w:left="1077" w:firstLine="283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дрес:</w:t>
      </w:r>
      <w:r>
        <w:rPr>
          <w:rFonts w:cs="Times New Roman" w:ascii="Times New Roman" w:hAnsi="Times New Roman"/>
          <w:sz w:val="22"/>
          <w:szCs w:val="22"/>
        </w:rPr>
        <w:t xml:space="preserve"> 125212, г. Москва, Головинское шоссе, д. 8, корп. 2а, к. 309. ФНМЦ им. Л.В. Занкова.</w:t>
      </w:r>
      <w:r>
        <w:br w:type="page"/>
      </w:r>
    </w:p>
    <w:p>
      <w:pPr>
        <w:pStyle w:val="Style15"/>
        <w:ind w:firstLine="283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риложение 1</w:t>
      </w:r>
    </w:p>
    <w:p>
      <w:pPr>
        <w:pStyle w:val="Style15"/>
        <w:spacing w:before="113" w:after="0"/>
        <w:jc w:val="center"/>
        <w:rPr>
          <w:rFonts w:ascii="Times New Roman" w:hAnsi="Times New Roman" w:cs="Times New Roman"/>
          <w:b/>
          <w:b/>
          <w:bCs/>
          <w:caps/>
          <w:w w:val="9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w w:val="90"/>
          <w:sz w:val="20"/>
          <w:szCs w:val="20"/>
        </w:rPr>
        <w:t>Программы и пособия по внеуроч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w w:val="90"/>
          <w:sz w:val="20"/>
          <w:szCs w:val="20"/>
        </w:rPr>
        <w:t>(Издательский дом «Федоров»)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ы внеурочной деятельност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истема Л.В. Занкова</w:t>
      </w:r>
      <w:r>
        <w:rPr>
          <w:rFonts w:cs="Times New Roman" w:ascii="Times New Roman" w:hAnsi="Times New Roman"/>
          <w:sz w:val="20"/>
          <w:szCs w:val="20"/>
        </w:rPr>
        <w:t xml:space="preserve"> / сост. Е.Н. Петрова. Самара, 2011. </w:t>
      </w:r>
    </w:p>
    <w:p>
      <w:pPr>
        <w:pStyle w:val="Style15"/>
        <w:spacing w:before="113" w:after="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аучно</w:t>
        <w:softHyphen/>
        <w:softHyphen/>
        <w:t>познавательное (общеинтеллектуальное) направл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Программа «</w:t>
      </w:r>
      <w:r>
        <w:rPr>
          <w:rFonts w:cs="Times New Roman" w:ascii="Times New Roman" w:hAnsi="Times New Roman"/>
          <w:b/>
          <w:bCs/>
          <w:sz w:val="20"/>
          <w:szCs w:val="20"/>
        </w:rPr>
        <w:t>Мир геометрии». 1–4 кл.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Бененсон Е.П., Вольнова Е.В., Итина Л.С.</w:t>
      </w:r>
      <w:r>
        <w:rPr>
          <w:rFonts w:cs="Times New Roman" w:ascii="Times New Roman" w:hAnsi="Times New Roman"/>
          <w:sz w:val="20"/>
          <w:szCs w:val="20"/>
        </w:rPr>
        <w:t xml:space="preserve"> Рабочие тетради: Знакомство с фигурами; Плоскость и пространство; Мир линий.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Бененсон Е.П., Итина Л.С. </w:t>
      </w:r>
      <w:r>
        <w:rPr>
          <w:rFonts w:cs="Times New Roman" w:ascii="Times New Roman" w:hAnsi="Times New Roman"/>
          <w:sz w:val="20"/>
          <w:szCs w:val="20"/>
        </w:rPr>
        <w:t xml:space="preserve">Рабочие тетради: Окружность и круг. Сфера и шар; Многогранники и многоугольники; Площадь и объем. 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Бененсон Е.П. </w:t>
      </w:r>
      <w:r>
        <w:rPr>
          <w:rFonts w:cs="Times New Roman" w:ascii="Times New Roman" w:hAnsi="Times New Roman"/>
          <w:spacing w:val="-4"/>
          <w:sz w:val="20"/>
          <w:szCs w:val="20"/>
        </w:rPr>
        <w:t>Методические пособия к тетрадям «Окружность и круг. Сфера и шар»; «Многогранники и многоугольники»; «Площадь и объем»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Программа «</w:t>
      </w:r>
      <w:r>
        <w:rPr>
          <w:rFonts w:cs="Times New Roman" w:ascii="Times New Roman" w:hAnsi="Times New Roman"/>
          <w:b/>
          <w:bCs/>
          <w:sz w:val="20"/>
          <w:szCs w:val="20"/>
        </w:rPr>
        <w:t>Я – исследователь». 1–4 кл.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Савенков А.И. </w:t>
      </w:r>
      <w:r>
        <w:rPr>
          <w:rFonts w:cs="Times New Roman" w:ascii="Times New Roman" w:hAnsi="Times New Roman"/>
          <w:sz w:val="20"/>
          <w:szCs w:val="20"/>
        </w:rPr>
        <w:t>Я – исследователь: Рабочая тетрадь для младших школьников. Тетради: Развитие логического мышления. 6–7 лет; 7–8 лет; Развитие творческого мышления. 6–7 лет; 7–8 лет; Развитие познавательных способностей. 6–8 лет. Методика исследовательского обучения младших школьников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Программа «</w:t>
      </w:r>
      <w:r>
        <w:rPr>
          <w:rFonts w:cs="Times New Roman" w:ascii="Times New Roman" w:hAnsi="Times New Roman"/>
          <w:b/>
          <w:bCs/>
          <w:sz w:val="20"/>
          <w:szCs w:val="20"/>
        </w:rPr>
        <w:t>Экономика». 2–4 кл.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Смирнова Т.В. </w:t>
      </w:r>
      <w:r>
        <w:rPr>
          <w:rFonts w:cs="Times New Roman" w:ascii="Times New Roman" w:hAnsi="Times New Roman"/>
          <w:sz w:val="20"/>
          <w:szCs w:val="20"/>
        </w:rPr>
        <w:t xml:space="preserve">Дом в обычном переулке: Экономическая сказка для детей. Белка и компания: Экономика для детей в сказках, играх и задачках. Новые приключения Белки и ее друзей. Экономический сказочный словарь. 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Смирнова Т.В., Проснякова Т.Н. </w:t>
      </w:r>
      <w:r>
        <w:rPr>
          <w:rFonts w:cs="Times New Roman" w:ascii="Times New Roman" w:hAnsi="Times New Roman"/>
          <w:sz w:val="20"/>
          <w:szCs w:val="20"/>
        </w:rPr>
        <w:t>Путешествие в компании Белки и ее друзей: задачник – рабочая тетрадь по экономике. Методические рекомендации к тетради по экономике «Путешествие в компании Белки и ее друзей»; к факультативному курсу «Экономика».</w:t>
      </w:r>
    </w:p>
    <w:p>
      <w:pPr>
        <w:pStyle w:val="Style15"/>
        <w:spacing w:before="113" w:after="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атриотическое направл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Программа «</w:t>
      </w:r>
      <w:r>
        <w:rPr>
          <w:rFonts w:cs="Times New Roman" w:ascii="Times New Roman" w:hAnsi="Times New Roman"/>
          <w:b/>
          <w:bCs/>
          <w:sz w:val="20"/>
          <w:szCs w:val="20"/>
        </w:rPr>
        <w:t>Я – гражданин России». 3–4 кл.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Чутко Н.Я. </w:t>
      </w:r>
      <w:r>
        <w:rPr>
          <w:rFonts w:cs="Times New Roman" w:ascii="Times New Roman" w:hAnsi="Times New Roman"/>
          <w:sz w:val="20"/>
          <w:szCs w:val="20"/>
        </w:rPr>
        <w:t>Я – гражданин России (Я – моя страна – мой мир): учебное пособие для 3 кл.; Я – гражданин России (Мое настоящее и мое далекое прошлое): учебное пособие для 4 кл.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Чутко Н.Я., Авдейчук Н.Г.</w:t>
      </w:r>
      <w:r>
        <w:rPr>
          <w:rFonts w:cs="Times New Roman" w:ascii="Times New Roman" w:hAnsi="Times New Roman"/>
          <w:sz w:val="20"/>
          <w:szCs w:val="20"/>
        </w:rPr>
        <w:t xml:space="preserve"> Методические рекомендации к курсу «Я – гражданин России». 3 кл.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Чутко Н.Я., Соколова Т.Е. </w:t>
      </w:r>
      <w:r>
        <w:rPr>
          <w:rFonts w:cs="Times New Roman" w:ascii="Times New Roman" w:hAnsi="Times New Roman"/>
          <w:sz w:val="20"/>
          <w:szCs w:val="20"/>
        </w:rPr>
        <w:t>Методические рекомендации к курсу «Я – гражданин России». 4 кл.</w:t>
      </w:r>
    </w:p>
    <w:p>
      <w:pPr>
        <w:pStyle w:val="Style15"/>
        <w:spacing w:before="113" w:after="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Художественно</w:t>
        <w:softHyphen/>
        <w:softHyphen/>
        <w:t>эстетическое напра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5. </w:t>
      </w:r>
      <w:r>
        <w:rPr>
          <w:rFonts w:cs="Times New Roman" w:ascii="Times New Roman" w:hAnsi="Times New Roman"/>
          <w:spacing w:val="-4"/>
          <w:sz w:val="20"/>
          <w:szCs w:val="20"/>
        </w:rPr>
        <w:t>Программа «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>Художественное творчество: станем волшебниками». 1–4 кл.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оснякова Т.Н. </w:t>
      </w:r>
      <w:r>
        <w:rPr>
          <w:rFonts w:cs="Times New Roman" w:ascii="Times New Roman" w:hAnsi="Times New Roman"/>
          <w:sz w:val="20"/>
          <w:szCs w:val="20"/>
        </w:rPr>
        <w:t>Рабочие тетради: Школа волшебников; Волшебные секреты; Бумажное волшебство. Книги серии «Любимый образ»: Бабочки; Собачки; Кошки; Цветы; Деревья. Забавные фигурки. Модульное оригами; Интернет</w:t>
        <w:softHyphen/>
        <w:softHyphen/>
        <w:t>сайт Страна Мастеров: http://stranamasterov.ru.</w:t>
      </w:r>
    </w:p>
    <w:p>
      <w:pPr>
        <w:pStyle w:val="Style15"/>
        <w:spacing w:before="113" w:after="57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портивно</w:t>
        <w:softHyphen/>
        <w:t>оздоровительное направление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20"/>
          <w:szCs w:val="20"/>
        </w:rPr>
        <w:t>Программа «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Растем здоровыми и сильными». 3–4 кл.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Товпинец И.П.</w:t>
      </w:r>
      <w:r>
        <w:rPr>
          <w:rFonts w:cs="Times New Roman" w:ascii="Times New Roman" w:hAnsi="Times New Roman"/>
          <w:sz w:val="20"/>
          <w:szCs w:val="20"/>
        </w:rPr>
        <w:t xml:space="preserve"> Уроки здоровья: книга для чтения.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Смирнова Т.В. </w:t>
      </w:r>
      <w:r>
        <w:rPr>
          <w:rFonts w:cs="Times New Roman" w:ascii="Times New Roman" w:hAnsi="Times New Roman"/>
          <w:sz w:val="20"/>
          <w:szCs w:val="20"/>
        </w:rPr>
        <w:t>Живые картинки: книга для чтения. Удивительные приключения Ани в стране Ознобышей: книга для чтения.</w:t>
      </w:r>
    </w:p>
    <w:p>
      <w:pPr>
        <w:pStyle w:val="Style15"/>
        <w:spacing w:before="113" w:after="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оциальное направление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>Программа «</w:t>
      </w:r>
      <w:r>
        <w:rPr>
          <w:rFonts w:cs="Times New Roman" w:ascii="Times New Roman" w:hAnsi="Times New Roman"/>
          <w:b/>
          <w:bCs/>
          <w:sz w:val="20"/>
          <w:szCs w:val="20"/>
        </w:rPr>
        <w:t>Путь к успеху: формирование ключевых компетентностей». 4 кл.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Фишман И.С., Перелыгина Е.А. </w:t>
      </w:r>
      <w:r>
        <w:rPr>
          <w:rFonts w:cs="Times New Roman" w:ascii="Times New Roman" w:hAnsi="Times New Roman"/>
          <w:sz w:val="20"/>
          <w:szCs w:val="20"/>
        </w:rPr>
        <w:t>Рабочие тетради: Победители стихий; Символика класса. Методические рекомендации по формированию ключевых компетентностей учащихся начальной школы.</w:t>
      </w:r>
      <w:r>
        <w:br w:type="page"/>
      </w:r>
    </w:p>
    <w:p>
      <w:pPr>
        <w:pStyle w:val="Style15"/>
        <w:ind w:firstLine="28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ложение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aps/>
          <w:w w:val="9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w w:val="90"/>
          <w:sz w:val="20"/>
          <w:szCs w:val="20"/>
        </w:rPr>
        <w:t xml:space="preserve">Программа мероприятий на 2012 год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aps/>
          <w:w w:val="90"/>
          <w:sz w:val="20"/>
          <w:szCs w:val="20"/>
        </w:rPr>
        <w:t>посвященных 55</w:t>
        <w:softHyphen/>
        <w:t>летию системы Л.В. Занко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spacing w:before="113" w:after="57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Всероссийские конкурс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VI Всероссийские Занковские педагогические чтения. 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II Всероссийский конкурс научно</w:t>
        <w:softHyphen/>
        <w:t>практических работ студентов высших и средних специальных педагогических учебных заведений «Развитие. Уверенность. Успех»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Всероссийская дистанционная олимпиада педагогов начальной школы, посвященная 55</w:t>
        <w:softHyphen/>
        <w:t xml:space="preserve">летию системы развивающего обучения Л.В. Занкова. 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Всероссийский конкурс разработок цифровых образовательных ресурсов для системы развивающего обучения Л.В. Занкова «ЗА компьютер!». </w:t>
      </w:r>
    </w:p>
    <w:p>
      <w:pPr>
        <w:pStyle w:val="Style15"/>
        <w:spacing w:before="113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Юбилейные мероприятия: 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Межрегиональный педагогический форум учителей, работающих по системе Л.В. Занкова, 7–8 июня 2012 г., г. Казань. 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II Всероссийский слет педагогов развивающего обучения, 29 июня – 2 июля 2012 г., г. Самара. 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Межрегиональный педагогический форум учителей, работающих по системе Л.В. Занкова, 20–21 сентября 2012 г., г. Тюмень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-2"/>
          <w:sz w:val="20"/>
          <w:szCs w:val="20"/>
        </w:rPr>
        <w:t>Международная научно</w:t>
        <w:softHyphen/>
        <w:t>практическая конференция «Система Л.В. Занкова: опережая время», 7–8 ноября 2012 г., г. Москва.</w:t>
      </w:r>
    </w:p>
    <w:p>
      <w:pPr>
        <w:pStyle w:val="Style15"/>
        <w:spacing w:before="113" w:after="57"/>
        <w:jc w:val="both"/>
        <w:rPr>
          <w:rFonts w:ascii="Times New Roman" w:hAnsi="Times New Roman" w:cs="Times New Roman"/>
          <w:b/>
          <w:b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Мероприятия для учащихся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X Всероссийский интеллектуальный марафон учеников</w:t>
        <w:softHyphen/>
        <w:t xml:space="preserve">занковцев, 26–28 марта 2012 г., г. Москва. 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Всероссийский интеллектуальный интернет</w:t>
        <w:softHyphen/>
        <w:t>марафон для учащихся 1–4 классов, с 15 декабря 2011 г. по 15 марта 2012 г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Всероссийский интернет</w:t>
        <w:softHyphen/>
        <w:t>конкурс «Символика класса», с 1 февраля по 30 апреля 2012 г.</w:t>
      </w:r>
    </w:p>
    <w:p>
      <w:pPr>
        <w:pStyle w:val="Style15"/>
        <w:ind w:firstLine="28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ложение 3</w:t>
      </w:r>
    </w:p>
    <w:p>
      <w:pPr>
        <w:pStyle w:val="Style15"/>
        <w:spacing w:before="113" w:after="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w w:val="90"/>
          <w:sz w:val="20"/>
          <w:szCs w:val="20"/>
        </w:rPr>
        <w:t>Анкета для образовательного учреждения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Полное наименование образовательного учреждения</w:t>
      </w:r>
    </w:p>
    <w:p>
      <w:pPr>
        <w:pStyle w:val="Style15"/>
        <w:ind w:firstLine="283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15"/>
        <w:ind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ФИО (полностью) директора ОУ </w:t>
      </w:r>
    </w:p>
    <w:p>
      <w:pPr>
        <w:pStyle w:val="Style15"/>
        <w:ind w:firstLine="283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15"/>
        <w:ind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 Почтовый адрес с индексом </w:t>
      </w:r>
    </w:p>
    <w:p>
      <w:pPr>
        <w:pStyle w:val="Style15"/>
        <w:ind w:firstLine="283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15"/>
        <w:ind w:firstLine="283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15"/>
        <w:ind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 Адрес электронной почты, телефоны </w:t>
      </w:r>
    </w:p>
    <w:p>
      <w:pPr>
        <w:pStyle w:val="Style15"/>
        <w:ind w:firstLine="283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 Какие учителя и в каких классах работают по системе Л.В. Занкова 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15"/>
        <w:ind w:firstLine="283"/>
        <w:jc w:val="both"/>
        <w:rPr/>
      </w:pPr>
      <w:r>
        <w:rPr/>
        <w:t>6. Отметьте, по каким учебникам они работают.</w:t>
      </w:r>
    </w:p>
    <w:tbl>
      <w:tblPr>
        <w:tblW w:w="990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80"/>
        <w:gridCol w:w="540"/>
        <w:gridCol w:w="540"/>
        <w:gridCol w:w="2880"/>
        <w:gridCol w:w="540"/>
        <w:gridCol w:w="720"/>
      </w:tblGrid>
      <w:tr>
        <w:trPr>
          <w:tblHeader w:val="true"/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рс. Авт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рс. Авт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  <w:r>
              <w:rPr>
                <w:rFonts w:cs="Times New Roman" w:ascii="Times New Roman" w:hAnsi="Times New Roman"/>
              </w:rPr>
              <w:t>. Нечаева Н.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тературное чтение</w:t>
            </w:r>
            <w:r>
              <w:rPr>
                <w:rFonts w:cs="Times New Roman" w:ascii="Times New Roman" w:hAnsi="Times New Roman"/>
              </w:rPr>
              <w:t>. Свиридова В.Ю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Н.В., Яковлева С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  <w:r>
              <w:rPr>
                <w:rFonts w:cs="Times New Roman" w:ascii="Times New Roman" w:hAnsi="Times New Roman"/>
              </w:rPr>
              <w:t>. Полякова А.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тературное чтение. </w:t>
            </w:r>
            <w:r>
              <w:rPr>
                <w:rFonts w:cs="Times New Roman" w:ascii="Times New Roman" w:hAnsi="Times New Roman"/>
              </w:rPr>
              <w:t>Лазарева В.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Математика.</w:t>
            </w:r>
            <w:r>
              <w:rPr>
                <w:rFonts w:cs="Times New Roman" w:ascii="Times New Roman" w:hAnsi="Times New Roman"/>
                <w:spacing w:val="-2"/>
              </w:rPr>
              <w:t xml:space="preserve"> Аргинская И.И., Б</w:t>
            </w:r>
            <w:r>
              <w:rPr>
                <w:rFonts w:cs="Times New Roman" w:ascii="Times New Roman" w:hAnsi="Times New Roman"/>
              </w:rPr>
              <w:t>ененсон Е.П., Ивановская Е.И., Кормишина С.Н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ология. </w:t>
            </w:r>
            <w:r>
              <w:rPr>
                <w:rFonts w:cs="Times New Roman" w:ascii="Times New Roman" w:hAnsi="Times New Roman"/>
              </w:rPr>
              <w:t xml:space="preserve">Цирулик Н.А., Проснякова Т.Н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инская И.И., Ивановская Е.И., Кормишина С.Н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Н.А., Хлебникова 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Н.А., Хлебникова С.И., Нагель О.И., Цирулик Г.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ружающий мир</w:t>
            </w:r>
            <w:r>
              <w:rPr>
                <w:rFonts w:cs="Times New Roman" w:ascii="Times New Roman" w:hAnsi="Times New Roman"/>
              </w:rPr>
              <w:t xml:space="preserve">. Дмитриева Н.Я., Казаков А.Н.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</w:rPr>
              <w:t>Святловская Е.А., Белоусова С.Ю., Гацкевич М.А., Ерохина И.В., Рослик М.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.</w:t>
            </w:r>
            <w:r>
              <w:rPr>
                <w:rFonts w:cs="Times New Roman" w:ascii="Times New Roman" w:hAnsi="Times New Roman"/>
              </w:rPr>
              <w:t xml:space="preserve"> Шаулин В.Н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softHyphen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Духовно</w:t>
              <w:softHyphen/>
              <w:t>нравственная культура народов России</w:t>
            </w:r>
            <w:r>
              <w:rPr>
                <w:rFonts w:cs="Times New Roman" w:ascii="Times New Roman" w:hAnsi="Times New Roman"/>
                <w:spacing w:val="-5"/>
              </w:rPr>
              <w:t>. Николаева Е.И., Петрова Е.Н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зыка.</w:t>
            </w:r>
            <w:r>
              <w:rPr>
                <w:rFonts w:cs="Times New Roman" w:ascii="Times New Roman" w:hAnsi="Times New Roman"/>
              </w:rPr>
              <w:t xml:space="preserve"> Ригина Г.С.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</w:rPr>
              <w:t>Ашикова С.Г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Информатика и ИКТ. </w:t>
            </w:r>
            <w:r>
              <w:rPr>
                <w:rFonts w:cs="Times New Roman" w:ascii="Times New Roman" w:hAnsi="Times New Roman"/>
                <w:spacing w:val="-2"/>
              </w:rPr>
              <w:t>Плаксин М.А., Иванова Н.Г., Русакова О.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spacing w:val="4"/>
          <w:sz w:val="20"/>
          <w:szCs w:val="20"/>
        </w:rPr>
        <w:t>Является ли образовательное учреждение филиалом ФНМЦ им. Л.В. Зан</w:t>
      </w:r>
      <w:r>
        <w:rPr>
          <w:rFonts w:cs="Times New Roman" w:ascii="Times New Roman" w:hAnsi="Times New Roman"/>
          <w:sz w:val="20"/>
          <w:szCs w:val="20"/>
        </w:rPr>
        <w:t>кова и Объединения профессионалов, содействующих развивающей системе Л.В. Занкова? ______ С какого года? _______ Имеются ли члены Объединения профессионалов, содействующих развивающей системе Л.В. Занкова? ___________________________________________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лагодарим за сотрудничество!</w:t>
      </w:r>
    </w:p>
    <w:p>
      <w:pPr>
        <w:pStyle w:val="Style15"/>
        <w:spacing w:lineRule="auto" w:line="240" w:before="57" w:after="0"/>
        <w:ind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5"/>
        <w:spacing w:lineRule="auto" w:line="240" w:before="57" w:after="0"/>
        <w:ind w:firstLine="283"/>
        <w:jc w:val="both"/>
        <w:rPr>
          <w:rFonts w:ascii="Times New Roman" w:hAnsi="Times New Roman" w:cs="Times New Roman"/>
          <w:b/>
          <w:b/>
          <w:bCs/>
          <w:caps/>
          <w:w w:val="9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нимание! Анкету заполняют учителя, работающие или планирующие работать по системе развивающего обучения Л.В. Занкова.</w:t>
      </w:r>
    </w:p>
    <w:p>
      <w:pPr>
        <w:pStyle w:val="Style15"/>
        <w:spacing w:lineRule="auto" w:line="240" w:before="113" w:after="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w w:val="90"/>
          <w:sz w:val="20"/>
          <w:szCs w:val="20"/>
        </w:rPr>
        <w:t>Анкета для учителя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ФИО (полностью) _____________________________________________________________________________________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очтовый адрес с индексом _____________________________________________________________________________</w:t>
      </w:r>
    </w:p>
    <w:p>
      <w:pPr>
        <w:pStyle w:val="Style15"/>
        <w:spacing w:lineRule="auto" w:line="24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E</w:t>
        <w:softHyphen/>
        <w:t xml:space="preserve">mail, телефоны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4. Общий стаж работы/стаж работы по системе Л.В. Занкова  ________ / 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бведите, в каком классе Вы работаете в настоящее время     1    2    3    4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Отметьте (да/нет): </w:t>
      </w:r>
    </w:p>
    <w:tbl>
      <w:tblPr>
        <w:tblW w:w="9180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920"/>
        <w:gridCol w:w="1260"/>
      </w:tblGrid>
      <w:tr>
        <w:trPr>
          <w:trHeight w:val="308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 выписываете журнал «Практика образова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 участвовал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Занковских чтениях (укажите го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нкурсах, проводимых ФНМЦ или ИД «Федоров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 пользуетесь сайтом www.zankov.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ши ученики участвовали в Интеллектуальном марафоне (укажите го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 обучались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урсах по системе Л.В. Занкова, ког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станционных семинарах, ког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 являетесь членом Объединения профессиона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57" w:after="0"/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лагодарим за сотрудничество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PetersburgC">
    <w:altName w:val="Courier New"/>
    <w:charset w:val="00"/>
    <w:family w:val="decorative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lineRule="auto" w:line="24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ти материалы можно найти в электронном виде на сайте www.zankov.ru в разделе УМК.</w:t>
      </w:r>
    </w:p>
  </w:footnote>
  <w:footnote w:id="3">
    <w:p>
      <w:pPr>
        <w:pStyle w:val="Style15"/>
        <w:spacing w:lineRule="auto" w:line="24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м. раздел УМК («Дополнительные пособия») на сайте www.zankov.ru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Style16">
    <w:name w:val="табл"/>
    <w:basedOn w:val="Style15"/>
    <w:qFormat/>
    <w:pPr>
      <w:spacing w:lineRule="atLeast" w:line="190"/>
      <w:jc w:val="both"/>
    </w:pPr>
    <w:rPr>
      <w:rFonts w:ascii="PetersburgC;Courier New" w:hAnsi="PetersburgC;Courier New" w:cs="PetersburgC;Courier New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temazankova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38:00Z</dcterms:created>
  <dc:creator>Tat</dc:creator>
  <dc:description/>
  <dc:language>en-US</dc:language>
  <cp:lastModifiedBy>raigala</cp:lastModifiedBy>
  <dcterms:modified xsi:type="dcterms:W3CDTF">2012-02-21T09:38:00Z</dcterms:modified>
  <cp:revision>2</cp:revision>
  <dc:subject/>
  <dc:title>Руководителям и педагогам образовательных учреждений,</dc:title>
</cp:coreProperties>
</file>