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75895</wp:posOffset>
            </wp:positionV>
            <wp:extent cx="2664460" cy="684530"/>
            <wp:effectExtent l="0" t="0" r="0" b="0"/>
            <wp:wrapTight wrapText="bothSides">
              <wp:wrapPolygon edited="0">
                <wp:start x="-2560" y="-2376"/>
                <wp:lineTo x="-2560" y="111285"/>
                <wp:lineTo x="23851" y="111285"/>
                <wp:lineTo x="23851" y="-2376"/>
                <wp:lineTo x="-2560" y="-2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9" t="2059" r="8522" b="7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fr-FR"/>
          </w:rPr>
          <w:t>razvitie_obrazov@mail.ru</w:t>
        </w:r>
      </w:hyperlink>
      <w:r>
        <w:rPr>
          <w:sz w:val="18"/>
          <w:szCs w:val="18"/>
          <w:lang w:val="fr-FR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660</w:t>
      </w:r>
      <w:r>
        <w:rPr>
          <w:sz w:val="18"/>
          <w:szCs w:val="18"/>
          <w:lang w:val="en-US"/>
        </w:rPr>
        <w:t>118</w:t>
      </w:r>
      <w:r>
        <w:rPr>
          <w:sz w:val="18"/>
          <w:szCs w:val="18"/>
        </w:rPr>
        <w:t xml:space="preserve">, Красноярск, а/я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70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fr-FR"/>
        </w:rPr>
        <w:t>. 8913-564-38-70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краевой олимпиады </w:t>
      </w:r>
      <w:r>
        <w:rPr>
          <w:b/>
          <w:sz w:val="28"/>
          <w:szCs w:val="28"/>
        </w:rPr>
        <w:t xml:space="preserve">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стеме Л.В. Зан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360"/>
        <w:jc w:val="both"/>
        <w:rPr/>
      </w:pPr>
      <w:r>
        <w:rPr/>
        <w:t xml:space="preserve">1.1 Настоящее Положение о проведении краевой олимпиады (далее - Положение) определяет порядок организации и проведения краевой олимпиады среди обучающихся по системе Л.В. Занкова (далее – краевая олимпиада) для выпускников начальных классов (4-х) и сборных команд учащихся 5-6-7-х классов, обучающихся по </w:t>
      </w:r>
      <w:r>
        <w:rPr>
          <w:b/>
          <w:bCs/>
          <w:i/>
          <w:iCs/>
        </w:rPr>
        <w:t xml:space="preserve">системе РО Л.В. Занкова, </w:t>
      </w:r>
      <w:r>
        <w:rPr/>
        <w:t xml:space="preserve">ее организационно-методическое обеспечение, условия участия в олимпиаде и выявление победител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2 Краевая олимпиада проводится Министерством образования и науки Красноярского края совместно с  Региональной общественной организацией Красноярского края «Развитие образования» (далее – РОО КК «РО»)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2 Основными целями и задачами краевой олимпиад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0"/>
          <w:szCs w:val="29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Cs w:val="29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Cs w:val="29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Cs w:val="29"/>
        </w:rPr>
        <w:t>обучения в начальной и основно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0"/>
          <w:szCs w:val="29"/>
        </w:rPr>
      </w:pPr>
      <w:r>
        <w:rPr>
          <w:color w:val="000000"/>
          <w:spacing w:val="-10"/>
          <w:szCs w:val="29"/>
        </w:rPr>
        <w:t>создание условий для поддержки одаренных дет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3 Краевая олимпиада проводится ежегодно в два тура. В первом туре определяется команда победителей в рамках одной общеобразовательной школы или района. Во втором туре определяется команда победителей кра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4 Краевая олимпиада для выпускников начальной школы проводится по следующим учебным предметам: русский язык, математика, литературное чтение, окружающий мир. Олимпиадные задания предполагают проверку знаний  учащихся как обязательного, так и базового уровня государственных стандартов начального образования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5 Краевая олимпиада среди обучающихся по дидактической системе Л.В. Занкова в 5-7-х классах    проводится в рамках проектной деятель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раевая олимпиада проводится в течение двух дней. Сроки проведения: 16-17 апреля 2010 года. Заявки на участие принимаются до </w:t>
      </w:r>
      <w:r>
        <w:rPr>
          <w:b/>
        </w:rPr>
        <w:t xml:space="preserve">06 апреля </w:t>
      </w:r>
      <w:r>
        <w:rPr/>
        <w:t xml:space="preserve">2010 год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участия в краевой олимпиаде</w:t>
      </w:r>
    </w:p>
    <w:p>
      <w:pPr>
        <w:pStyle w:val="Normal"/>
        <w:rPr>
          <w:b/>
          <w:b/>
        </w:rPr>
      </w:pPr>
      <w:r>
        <w:rPr>
          <w:b/>
        </w:rPr>
        <w:t>2.1.  Для учащихся выпускных классов начальной школы (4 класс):</w:t>
      </w:r>
    </w:p>
    <w:p>
      <w:pPr>
        <w:pStyle w:val="TextBody"/>
        <w:ind w:left="720" w:hanging="720"/>
        <w:jc w:val="both"/>
        <w:rPr/>
      </w:pPr>
      <w:r>
        <w:rPr>
          <w:bCs/>
          <w:sz w:val="24"/>
        </w:rPr>
        <w:t>2.1.1. К участию допускаются только учащиеся четвертых классов, обучающихся по                    дидактической системе РО Л.В. Занкова при наличии заявки (приложение 1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4"/>
        </w:rPr>
      </w:pPr>
      <w:r>
        <w:rPr>
          <w:bCs/>
          <w:sz w:val="24"/>
        </w:rPr>
        <w:t xml:space="preserve">Каждый учащийся должен пройти предварительный классный или школьный отборочный тур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4"/>
        </w:rPr>
      </w:pPr>
      <w:r>
        <w:rPr>
          <w:bCs/>
          <w:sz w:val="24"/>
        </w:rPr>
        <w:t xml:space="preserve">Возможно представление команды города или района победителями на городских или районных олимпиадах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4"/>
        </w:rPr>
      </w:pPr>
      <w:r>
        <w:rPr>
          <w:sz w:val="24"/>
        </w:rPr>
        <w:t xml:space="preserve">Образовательные учреждения, занявшие призовое место в краевой олимпиаде предыдущего года, имеют право на дополнительное представительство в олимпиаде текущего года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4"/>
        </w:rPr>
      </w:pPr>
      <w:r>
        <w:rPr>
          <w:sz w:val="24"/>
        </w:rPr>
        <w:t>Каждый участник должен быть членом детского клуба «Созвездие занковцев», каждый учитель – членом РОО КК «РО»</w:t>
      </w:r>
      <w:r>
        <w:rPr>
          <w:b/>
          <w:sz w:val="24"/>
        </w:rPr>
        <w:t xml:space="preserve"> </w:t>
      </w:r>
      <w:r>
        <w:rPr>
          <w:sz w:val="24"/>
        </w:rPr>
        <w:t>(см. приложение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4"/>
        </w:rPr>
      </w:pPr>
      <w:r>
        <w:rPr>
          <w:sz w:val="24"/>
        </w:rPr>
        <w:t xml:space="preserve">При оформлении заявки каждый учитель должен представить </w:t>
      </w:r>
      <w:r>
        <w:rPr>
          <w:color w:val="000000"/>
          <w:spacing w:val="-8"/>
          <w:sz w:val="24"/>
          <w:szCs w:val="29"/>
        </w:rPr>
        <w:t xml:space="preserve">варианты разработанных заданий и критерии их </w:t>
      </w:r>
      <w:r>
        <w:rPr>
          <w:color w:val="000000"/>
          <w:spacing w:val="-11"/>
          <w:sz w:val="24"/>
          <w:szCs w:val="29"/>
        </w:rPr>
        <w:t xml:space="preserve">оценивания, а также информацию об опыте и стаже работы по системе Л.В. Занкова, наличие курсовой подготовки (номер справки и сроки прохождения курсов, год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2. 2 Для учащихся основной школы (5 -7-ые классы):</w:t>
      </w:r>
    </w:p>
    <w:p>
      <w:pPr>
        <w:pStyle w:val="TextBody"/>
        <w:ind w:left="720" w:hanging="720"/>
        <w:jc w:val="both"/>
        <w:rPr/>
      </w:pPr>
      <w:r>
        <w:rPr>
          <w:bCs/>
          <w:sz w:val="24"/>
        </w:rPr>
        <w:t>2.2.1. К участию допускаются только учащиеся пятых-шестых-седьмых классов, ранее обучавшихся по дидактической системе развивающего обучения Л.В. Занкова при наличии заявки (приложение 1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</w:rPr>
        <w:t xml:space="preserve">Краевая олимпиада для учащихся 5–х классов проводится командно. Количество участников команды - 4 человек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</w:rPr>
        <w:t xml:space="preserve">Краевая олимпиада для учащихся 6–7-х классов может быть сборной командой в составе пяти человек (количество учащихся разной параллели определяет образовательное учреждение)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</w:rPr>
        <w:t xml:space="preserve">Состав команды участников определяется членами жюри на основе итогов проведенных олимпиадных заданий на уровне класса, образовательного учреждения. 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/>
        <w:t xml:space="preserve">Каждый участник должен быть членом детского клуба «Созвездие занковцев», каждый учитель – членом РОО КК «РО». 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/>
        <w:t xml:space="preserve">При оформлении заявки каждый учитель должен представить </w:t>
      </w:r>
      <w:r>
        <w:rPr>
          <w:color w:val="000000"/>
          <w:spacing w:val="-8"/>
          <w:szCs w:val="29"/>
        </w:rPr>
        <w:t xml:space="preserve">варианты разработанных заданий и критерии их </w:t>
      </w:r>
      <w:r>
        <w:rPr>
          <w:color w:val="000000"/>
          <w:spacing w:val="-11"/>
          <w:szCs w:val="29"/>
        </w:rPr>
        <w:t xml:space="preserve">оценивания, а также информацию об опыте и стаже работы по системе Л.В. Занкова с учащимися-занковц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Организация олимпиад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Образовательное учреждение любого типа может представить команду из трех человек, состоящих из выпускников начальной школы (4 класс), команду пятиклассников из четырех участников, команду обучающихся среди 6-7-х классов из пяти участник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аждая команда готовит презентацию, которую надо предъявить на открытии олимпиады. Презентация готовится в свободной форме. Время выступления – 5 минут (не более). </w:t>
      </w:r>
    </w:p>
    <w:p>
      <w:pPr>
        <w:pStyle w:val="Normal"/>
        <w:numPr>
          <w:ilvl w:val="1"/>
          <w:numId w:val="3"/>
        </w:numPr>
        <w:jc w:val="both"/>
        <w:rPr>
          <w:color w:val="0000FF"/>
        </w:rPr>
      </w:pPr>
      <w:r>
        <w:rPr/>
        <w:t xml:space="preserve">Заявку необходимо прислать в электронном варианте (согласно приложению). 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Дорожные расходы, связанные с проездом до места проведения краевой олимпиады, возлагаются на отправляющие стороны. 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Места проживания в г. Красноярске бронируются,  но не оплачиваются. О  необходимости бронирования мест для размещения сообщать в заявках. Место проживания сообщается дополнительно. </w:t>
      </w:r>
    </w:p>
    <w:p>
      <w:pPr>
        <w:pStyle w:val="Heading1"/>
        <w:ind w:left="540" w:hanging="540"/>
        <w:jc w:val="both"/>
        <w:rPr/>
      </w:pPr>
      <w:r>
        <w:rPr>
          <w:sz w:val="24"/>
        </w:rPr>
        <w:t xml:space="preserve">3.7 Программа проведения краевой олимпиады предоставляется каждой команде в день регистрации.  В программу первого дня включено выполнение заданий олимпиады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. Подведение итогов</w:t>
      </w:r>
    </w:p>
    <w:p>
      <w:pPr>
        <w:pStyle w:val="Normal"/>
        <w:ind w:left="540" w:hanging="540"/>
        <w:jc w:val="both"/>
        <w:rPr/>
      </w:pPr>
      <w:r>
        <w:rPr/>
        <w:t xml:space="preserve">4.1.   Оргкомитет создаёт жюри краевой олимпиады и организует его работу, обеспечивает чёткость и порядок проведения. </w:t>
      </w:r>
    </w:p>
    <w:p>
      <w:pPr>
        <w:pStyle w:val="21"/>
        <w:ind w:left="540" w:hanging="540"/>
        <w:rPr/>
      </w:pPr>
      <w:r>
        <w:rPr>
          <w:sz w:val="24"/>
        </w:rPr>
        <w:t>4.2.   Жюри проверяет олимпиадные работы по разработанным критериям, оценивает работы, определяет победителей.</w:t>
      </w:r>
    </w:p>
    <w:p>
      <w:pPr>
        <w:pStyle w:val="Normal"/>
        <w:ind w:left="540" w:hanging="540"/>
        <w:jc w:val="both"/>
        <w:rPr/>
      </w:pPr>
      <w:r>
        <w:rPr/>
        <w:t xml:space="preserve">4.3.  Учителя начальной  школы,  работающие  по дидактической системе Л.В. Занкова, могут принять участие в проверке краевых олимпиадных работ на основе заявки (приложение 2).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4.4. Среди учащихся выпускных (4-х) классов выявляются: победитель краевой олимпиады, победитель в номинации русский язык, математика, литературное чтение, окружающий мир, лауреаты. Определяется команда победителей среди выпускников начальной школы. </w:t>
      </w:r>
    </w:p>
    <w:p>
      <w:pPr>
        <w:pStyle w:val="Normal"/>
        <w:ind w:left="540" w:hanging="540"/>
        <w:jc w:val="both"/>
        <w:rPr/>
      </w:pPr>
      <w:r>
        <w:rPr/>
        <w:t xml:space="preserve">4.5. Среди учащихся 5-х классов выявляются: команда победителей, занявшая </w:t>
      </w:r>
      <w:r>
        <w:rPr>
          <w:lang w:val="en-US"/>
        </w:rPr>
        <w:t>I</w:t>
      </w:r>
      <w:r>
        <w:rPr/>
        <w:t xml:space="preserve">-е, </w:t>
      </w:r>
      <w:r>
        <w:rPr>
          <w:lang w:val="en-US"/>
        </w:rPr>
        <w:t>II</w:t>
      </w:r>
      <w:r>
        <w:rPr/>
        <w:t xml:space="preserve">-е, </w:t>
      </w:r>
      <w:r>
        <w:rPr>
          <w:lang w:val="en-US"/>
        </w:rPr>
        <w:t>III</w:t>
      </w:r>
      <w:r>
        <w:rPr/>
        <w:t xml:space="preserve">-е место.  Личные места среди учащихся 5-х классов не определяются.  </w:t>
      </w:r>
    </w:p>
    <w:p>
      <w:pPr>
        <w:pStyle w:val="Normal"/>
        <w:ind w:left="540" w:hanging="540"/>
        <w:jc w:val="both"/>
        <w:rPr/>
      </w:pPr>
      <w:r>
        <w:rPr/>
        <w:t xml:space="preserve">4.6  Среди учащихся 6-7-х классов выявляются: команда победителей, занявшая </w:t>
      </w:r>
      <w:r>
        <w:rPr>
          <w:lang w:val="en-US"/>
        </w:rPr>
        <w:t>I</w:t>
      </w:r>
      <w:r>
        <w:rPr/>
        <w:t xml:space="preserve">-е, </w:t>
      </w:r>
      <w:r>
        <w:rPr>
          <w:lang w:val="en-US"/>
        </w:rPr>
        <w:t>II</w:t>
      </w:r>
      <w:r>
        <w:rPr/>
        <w:t xml:space="preserve">-е, </w:t>
      </w:r>
      <w:r>
        <w:rPr>
          <w:lang w:val="en-US"/>
        </w:rPr>
        <w:t>III</w:t>
      </w:r>
      <w:r>
        <w:rPr/>
        <w:t xml:space="preserve">-е место. Личные места среди учащихся 5-7-х классов не определяются.  </w:t>
      </w:r>
    </w:p>
    <w:p>
      <w:pPr>
        <w:pStyle w:val="Normal"/>
        <w:ind w:left="540" w:hanging="540"/>
        <w:jc w:val="both"/>
        <w:rPr/>
      </w:pPr>
      <w:r>
        <w:rPr/>
        <w:t xml:space="preserve">4.6    Каждый участник олимпиады получает грамоту участника или диплом победителя. </w:t>
      </w:r>
    </w:p>
    <w:p>
      <w:pPr>
        <w:pStyle w:val="Normal"/>
        <w:ind w:left="540" w:hanging="540"/>
        <w:jc w:val="both"/>
        <w:rPr/>
      </w:pPr>
      <w:r>
        <w:rPr/>
        <w:t xml:space="preserve">4.7  Церемония награждения по итогам олимпиады проводится в заключительный день.  </w:t>
      </w:r>
    </w:p>
    <w:p>
      <w:pPr>
        <w:pStyle w:val="Normal"/>
        <w:ind w:left="540" w:hanging="540"/>
        <w:jc w:val="both"/>
        <w:rPr/>
      </w:pPr>
      <w:r>
        <w:rPr/>
        <w:t xml:space="preserve">4.8. Команды победителей краевой олимпиады получат специальный приз «Хрустальная сова» на фестивале учащихся-занковцев. Учителя, подготовившие победителей краевой олимпиады, будут награждены на слете учителей-занковцев (по итогам 2009 года). 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1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 краевой олимпиады</w:t>
      </w:r>
    </w:p>
    <w:p>
      <w:pPr>
        <w:pStyle w:val="Heading"/>
        <w:jc w:val="both"/>
        <w:rPr/>
      </w:pPr>
      <w:r>
        <w:rPr>
          <w:b w:val="false"/>
          <w:sz w:val="24"/>
        </w:rPr>
        <w:t>среди обучающихся по дидактической системе Л.В. Занкова                      Г.В. Раицка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6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4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ind w:left="5" w:right="-86" w:firstLine="701"/>
      <w:jc w:val="both"/>
    </w:pPr>
    <w:rPr>
      <w:color w:val="000000"/>
      <w:spacing w:val="-17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6:00Z</dcterms:created>
  <dc:creator>Галина</dc:creator>
  <dc:description/>
  <cp:keywords/>
  <dc:language>en-US</dc:language>
  <cp:lastModifiedBy>raigala</cp:lastModifiedBy>
  <cp:lastPrinted>2006-04-13T23:46:00Z</cp:lastPrinted>
  <dcterms:modified xsi:type="dcterms:W3CDTF">2010-04-01T08:09:00Z</dcterms:modified>
  <cp:revision>26</cp:revision>
  <dc:subject/>
  <dc:title>АГЕНТСТВО ОБРАЗОВАНИЯ АДМИНИСТРАЦИИ КРАСНОЯРСКОГО КРАЯ</dc:title>
</cp:coreProperties>
</file>