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>
          <w:trHeight w:val="1418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6360</wp:posOffset>
                  </wp:positionV>
                  <wp:extent cx="3114675" cy="81978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399" t="2059" r="8522" b="79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azvitie_obrazov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8913-564-38-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огружений в рамках проекта «Учу себя!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урс «Учу себя проектировать!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</w:t>
      </w:r>
      <w:r>
        <w:rPr>
          <w:rFonts w:cs="Times New Roman" w:ascii="Times New Roman" w:hAnsi="Times New Roman"/>
          <w:sz w:val="28"/>
          <w:szCs w:val="28"/>
        </w:rPr>
        <w:t>Учу себя проектировать!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является одним из составляющих проекта «Учу себя!» для учащихся 1-8-х классов и предполагает включение детей в проектную деятельность с третьего класс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Настоящее Положение определяет цели и задачи </w:t>
      </w:r>
      <w:r>
        <w:rPr>
          <w:rFonts w:cs="Times New Roman" w:ascii="Times New Roman" w:hAnsi="Times New Roman"/>
          <w:sz w:val="28"/>
          <w:szCs w:val="28"/>
        </w:rPr>
        <w:t xml:space="preserve">курса «Учу себя проектировать!»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для учащихся 3 – 4 классов, обучающихся по системе РО Л.В. Занкова (далее </w:t>
      </w:r>
      <w:r>
        <w:rPr>
          <w:rFonts w:eastAsia="Symbol" w:cs="Symbol" w:ascii="Symbol" w:hAnsi="Symbol"/>
          <w:color w:val="000000"/>
          <w:spacing w:val="-3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огружение), порядок их организации и проведения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i/>
          <w:sz w:val="28"/>
          <w:szCs w:val="28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 xml:space="preserve"> «Учу себя проектировать!» подготовить команды образовательных учреждений к участию во Всероссийском интеллектуальном марафоне учащихся-занковцев.</w:t>
      </w:r>
    </w:p>
    <w:p>
      <w:pPr>
        <w:pStyle w:val="Normal"/>
        <w:shd w:fill="FFFFFF" w:val="clear"/>
        <w:spacing w:lineRule="auto" w:line="240" w:before="0" w:after="0"/>
        <w:ind w:left="778" w:right="-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2"/>
          <w:sz w:val="28"/>
          <w:szCs w:val="28"/>
        </w:rPr>
        <w:t>Задачами курса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чу себя проектировать!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»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right="-8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выявление среди выпускников начальной школы общеобразователь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реждений детей с высокими интеллектуальными способностями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нтересом к самостоятельной познавательной деятельности на этапе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обучения в начальной школ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right="-8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мения проектной деятельности младших школьн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right="-8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одействие распространению и популяризации идей системы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общего развития Л.В. Зан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.3. Погружение проводится ежегодно Региональной организацией Красноярского края «Развивающая система обучения» (далее – РСО) при поддержке Федерального научно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етодического центра им. Л.В. Занкова (далее - ФНМЦ) 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бъединения профессионалов, содействующих развитию системы развивающего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обучения Л.В. Занкова (далее - Объединение). </w:t>
      </w:r>
    </w:p>
    <w:p>
      <w:pPr>
        <w:pStyle w:val="Normal"/>
        <w:shd w:fill="FFFFFF" w:val="clear"/>
        <w:spacing w:lineRule="auto" w:line="240" w:before="0" w:after="0"/>
        <w:ind w:left="34" w:right="-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1.4. Погружение строится на основе организации активной деятельности детей при решении проектных задач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держанием является организация группового проектирования в соответствии с возрастом учащихся, </w:t>
      </w:r>
      <w:r>
        <w:rPr>
          <w:rFonts w:cs="Times New Roman" w:ascii="Times New Roman" w:hAnsi="Times New Roman"/>
          <w:sz w:val="28"/>
          <w:szCs w:val="28"/>
        </w:rPr>
        <w:t>направленная на формирование метапредметных результатов (регулятивные, коммуникативные, познавательные).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огружение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роводи</w:t>
      </w:r>
      <w:r>
        <w:rPr>
          <w:rFonts w:cs="Times New Roman" w:ascii="Times New Roman" w:hAnsi="Times New Roman"/>
          <w:sz w:val="28"/>
          <w:szCs w:val="28"/>
        </w:rPr>
        <w:t>тся по курсу программы «Учу себя проектировать!» в течение четырех сессий. Время проведения – учебный год, двухдневные Погр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</w:t>
      </w:r>
    </w:p>
    <w:p>
      <w:pPr>
        <w:pStyle w:val="Style18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участи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должен обучаться по дидактической системе Л.В. Занкова, быть членом детского клуба «Созвездие занковцев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участник может заявляться индивидуально (по заявлению родителей) или на основе командной заявки (8 и более человек) (по заявке учителя). Из заявленных индивидуальных участников формируется одновозрастная (разновозрастная) группа в составе 8 и более человек. Форма заявления (приложение 1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е письмо-согласие от родителей (форма №2 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одного учебного года команда общеобразовательного учреждения имеет право выставлять одну и более команд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количество Погружений - 4 раза в учебный год (1 раз в четверть), максимальное – 8 раз в учебный год (по 2 раза в четверть)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сессия</w:t>
      </w:r>
      <w:r>
        <w:rPr>
          <w:rFonts w:cs="Times New Roman" w:ascii="Times New Roman" w:hAnsi="Times New Roman"/>
          <w:sz w:val="28"/>
          <w:szCs w:val="28"/>
        </w:rPr>
        <w:t xml:space="preserve"> (1 четверть). Задачи: освоение учащимися способа конструкторского проектир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сессия</w:t>
      </w:r>
      <w:r>
        <w:rPr>
          <w:rFonts w:cs="Times New Roman" w:ascii="Times New Roman" w:hAnsi="Times New Roman"/>
          <w:sz w:val="28"/>
          <w:szCs w:val="28"/>
        </w:rPr>
        <w:t xml:space="preserve"> (2 четверть). Задачи: освоение учащимися способа познавательного проектир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сессия</w:t>
      </w:r>
      <w:r>
        <w:rPr>
          <w:rFonts w:cs="Times New Roman" w:ascii="Times New Roman" w:hAnsi="Times New Roman"/>
          <w:sz w:val="28"/>
          <w:szCs w:val="28"/>
        </w:rPr>
        <w:t xml:space="preserve"> (3 четверть). Задачи: освоение учащимися способа </w:t>
      </w:r>
      <w:r>
        <w:rPr>
          <w:rFonts w:cs="Times New Roman" w:ascii="Times New Roman" w:hAnsi="Times New Roman"/>
          <w:sz w:val="28"/>
          <w:szCs w:val="28"/>
          <w:highlight w:val="yellow"/>
        </w:rPr>
        <w:t>конструкторского</w:t>
      </w:r>
      <w:r>
        <w:rPr>
          <w:rFonts w:cs="Times New Roman" w:ascii="Times New Roman" w:hAnsi="Times New Roman"/>
          <w:sz w:val="28"/>
          <w:szCs w:val="28"/>
        </w:rPr>
        <w:t xml:space="preserve"> проектир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сессия</w:t>
      </w:r>
      <w:r>
        <w:rPr>
          <w:rFonts w:cs="Times New Roman" w:ascii="Times New Roman" w:hAnsi="Times New Roman"/>
          <w:sz w:val="28"/>
          <w:szCs w:val="28"/>
        </w:rPr>
        <w:t xml:space="preserve"> (4 четверть). Задачи: освоение учащимися способа социального проектир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могут включаться в Погружение с любой сессии на текущий период учебного года.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жения по курсу «Учу себя проектировать!» проходят четыре сессии в период двухдневных выездов. Основная задача: формирование умения проектной деятельности младших школьник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Погружение считается сессией. За один учебный год планируется участие каждого учащегося 4 (минимально) или 8 (максимально) раз по одному – два раза в четверть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ятельност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учащиеся двигаются по индивидуальному или командному маршрутному листу (4-8 человек)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обучения: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вое – дети работают в сборных командах одного уровня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ное – дети работают в одной группе ОУ(8-10 человек одной параллели).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8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фиксирует собственный результат в листе достижений во время четырех сессий каждого Погруже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участник курса «Учу себя проектировать!» имеет опыт конструкторского, социального, познавательного </w:t>
      </w:r>
      <w:r>
        <w:rPr>
          <w:rFonts w:cs="Times New Roman" w:ascii="Times New Roman" w:hAnsi="Times New Roman"/>
          <w:sz w:val="28"/>
          <w:szCs w:val="28"/>
          <w:highlight w:val="yellow"/>
        </w:rPr>
        <w:t>????</w:t>
      </w:r>
      <w:r>
        <w:rPr>
          <w:rFonts w:cs="Times New Roman" w:ascii="Times New Roman" w:hAnsi="Times New Roman"/>
          <w:sz w:val="28"/>
          <w:szCs w:val="28"/>
        </w:rPr>
        <w:t xml:space="preserve"> проектирова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 к оцениванию – критериальный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успешное прохождение каждой сессии курса «Учу себя проектировать!» учащемуся начисляется по 2 балла. Максимальное количество баллов за курс – 8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езультатом успешного прохождения содержания сессий в Погружении для выпускников начальной школы становится возможность участия во Всероссийском марафоне интеллектуалов-занковцев на следующий учебный год при условии прохождения сессий курса «Учу себя работать с информацией!».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тоимость путевки оплачивают родители. В стоимость входит проживание в теплых кирпичных корпусах, пятиразовое питание (пригород Красноярска). Заезд в первый день с 16.00 до 19.00. Выезд в последний день с 15.00 до 19.00. Трансфер (по-необходимости) оплачивается дополните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большом количестве заявок с отдельно взятой территории возможно проведение этапов Погружения в эт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993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1 сессии по курсу «Учу себя проектировать!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Образовательное учреждение _________ города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адрес школ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И. О. учителя (полность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онт.телефон,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2"/>
        <w:gridCol w:w="1276"/>
        <w:gridCol w:w="2291"/>
        <w:gridCol w:w="567"/>
        <w:gridCol w:w="153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 И. 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рия, № свид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ц, год рожд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 адрес, т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ind w:firstLine="7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>
          <w:trHeight w:val="1721" w:hRule="atLeast"/>
        </w:trPr>
        <w:tc>
          <w:tcPr>
            <w:tcW w:w="81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ому директору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й организации Красноярского края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ющая система обучения»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й (его) по адресу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екс, почтовый адрес, телефон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-соглас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(полностью ФИО), учащегося (класс, название ОУ) на 1 сессию курса «Учу себя проектировать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ериод с .. по...  Копия свидетельства ребенка прилагается. С Положением о проведении Погружения и условиями их проведения согласна (согласе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лагаю ответственность за жизнь и здоровье моего ребенка на (ФИО учител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паспортные данные: (серия, номер, код подразделения), выдан (когда, кем), место проживания. Копия паспорта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своевременно гарантирую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zvitie_obrazo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23:00Z</dcterms:created>
  <dc:creator>User</dc:creator>
  <dc:description/>
  <cp:keywords/>
  <dc:language>en-US</dc:language>
  <cp:lastModifiedBy>info</cp:lastModifiedBy>
  <cp:lastPrinted>2012-10-11T10:44:00Z</cp:lastPrinted>
  <dcterms:modified xsi:type="dcterms:W3CDTF">2013-09-12T05:17:00Z</dcterms:modified>
  <cp:revision>21</cp:revision>
  <dc:subject/>
  <dc:title/>
</cp:coreProperties>
</file>