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418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6360</wp:posOffset>
                  </wp:positionV>
                  <wp:extent cx="3114675" cy="8197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azvitie_obraz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913-564-38-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гружений в рамках проекта «Учу себ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с «Учу себя работать с информацией!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sz w:val="28"/>
          <w:szCs w:val="28"/>
        </w:rPr>
        <w:t xml:space="preserve">проекта «Учу себя!»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учащихся, обучающихся по системе РО Л.В. Занкова (далее 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гружение), порядок их организации и проведени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инансирования, </w:t>
      </w:r>
      <w:r>
        <w:rPr>
          <w:rFonts w:cs="Times New Roman" w:ascii="Times New Roman" w:hAnsi="Times New Roman"/>
          <w:sz w:val="28"/>
          <w:szCs w:val="28"/>
        </w:rPr>
        <w:t>условия отбора в краевую команду для участия во Всероссийском интеллектуальном марафоне учащихся-занковцев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а: подготовить команды образовательных учреждений к участию во Всероссийском интеллектуальном марафоне учащихся-занковцев.</w:t>
      </w:r>
    </w:p>
    <w:p>
      <w:pPr>
        <w:pStyle w:val="Normal"/>
        <w:shd w:fill="FFFFFF" w:val="clear"/>
        <w:spacing w:lineRule="auto" w:line="240" w:before="0" w:after="0"/>
        <w:ind w:left="778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адачами Погруже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явление среди выпускников начальной школы обще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й детей с высокими интеллектуальными способностя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ения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ормирование состава краевой команды для участия во Всероссийском мараф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3. Погружение проводится ежегодно Региональной организацией Красноярского края «Развивающая система обучения» (далее – РСО) при поддержке Федерального науч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spacing w:lineRule="auto" w:line="240" w:before="0" w:after="0"/>
        <w:ind w:left="34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4. Погружение строится на основе организации активной деятельности детей при решении учебно-практических задач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заданий соответствуют возрасту учащихся, обучающихся по дидактической систем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предметам «Русский язык»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Литературное чтение», «Математика», «Окружающий мир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выявление предметных и метапредметных результатов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груже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</w:rPr>
        <w:t>тся по курсу программы «Учу себя работать с информацией!» только для четвероклассников в течение трех сессий. Время проведения – учебный год, двухдневные выез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может заявляться индивидуально (по заявлению родителей) или на основе командной заявки (8 и более человек) (по заявке учителя). Из заявленных индивидуальных участников формируется одновозрастная (разновозрастная) группа в составе 8 и более человек. Форма заявления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исьмо-согласие от родителей (форма №2 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учебного года команда общеобразовательного учреждения имеет право выставлять одну и более коман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Погружений для четвероклассников - 3 раза в учебный год (1 раз в четверть), максимальное – 6 раз в учебный год (по 2 раза в четверт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включаться в Погружение с любой сессии на текущий период учебного года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по курсу «Учу себя работать с информацией!» проходят в течение двухдневных выездов. Основная задача: формирование умения работать с информацией, включая ИК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гружение считается сессией. За один учебный год планируется участие каждого учащегося 3 (минимально) или 6 (максимально) раз в сессиях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ессия</w:t>
      </w:r>
      <w:r>
        <w:rPr>
          <w:rFonts w:cs="Times New Roman" w:ascii="Times New Roman" w:hAnsi="Times New Roman"/>
          <w:sz w:val="28"/>
          <w:szCs w:val="28"/>
        </w:rPr>
        <w:t xml:space="preserve"> (1 четверть). Задачи: способствовать освоению учащимися способам поиска информации. Работа с заданиями всероссийского уровня слож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сессия</w:t>
      </w:r>
      <w:r>
        <w:rPr>
          <w:rFonts w:cs="Times New Roman" w:ascii="Times New Roman" w:hAnsi="Times New Roman"/>
          <w:sz w:val="28"/>
          <w:szCs w:val="28"/>
        </w:rPr>
        <w:t xml:space="preserve"> (2 четверть). Задачи: подготовка учащихся к выполнению заданий всероссийского уровня сложности по интерпретации информации.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тура Всероссийского интеллектуального марафона учащихся-занковце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сессия</w:t>
      </w:r>
      <w:r>
        <w:rPr>
          <w:rFonts w:cs="Times New Roman" w:ascii="Times New Roman" w:hAnsi="Times New Roman"/>
          <w:sz w:val="28"/>
          <w:szCs w:val="28"/>
        </w:rPr>
        <w:t xml:space="preserve"> (январские каникулы). Задачи: формирование команды Красноярского края для участия во Всероссийском интеллектуальном марафоне среди четвероклассников.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тура Всероссийского интеллектуального марафона учащихся-занковцев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двигаются по индивидуальному или командному маршрутному листу (4-8 человек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учения: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ое – дети работают в сборных командах одного уровн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– дети работают в одной группе ОУ(8-10 человек одной параллели)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фиксирует собственный результат в листе достижений во время трех сессий каждого Погру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оцениванию – критериальны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успешного прохождение содержания сессий во время Погружений для выпускников начальной школы становится участие во Всероссийском марафоне интеллектуалов-занковцев (приложение 3)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имость путевки оплачивают родители. В стоимость входит проживание в теплых кирпичных корпусах, пятиразовое питание (пригород Красноярска). Заезд в первый день с 16.00 до 19.00. Выезд в последний день с 15.00 до 19.00. Трансфер (по-необходимости) оплачивается дополн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большом количестве заявок с отдельно взятой территории возможно проведение этапов Погружения в эт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1 сессии по курсу «Учу себя работать с информацией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Образовательное учреждение _________ город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учителя (полность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.телефон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2"/>
        <w:gridCol w:w="1276"/>
        <w:gridCol w:w="2291"/>
        <w:gridCol w:w="567"/>
        <w:gridCol w:w="153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№ свид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год рожд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,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1721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организации Красноярского кра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система обуч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(его) по адрес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почтовый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соглас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полностью ФИО), учащегося (класс, название ОУ) на 1 сессию курса «Учу себя работать с информацие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.. по...  Копия свидетельства ребенка прилагается. С Положением о проведении погружения и условиями их проведения согласна (соглас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агаю ответственность за жизнь и здоровье моего ребенка на (ФИО уч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аспортные данные: (серия, номер, код подразделения), выдан (когда, кем), место проживания. Копия паспорт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воевременно гарантиру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СЛОВИЯХ ОТБОРА В КРАЕВУЮ КОМАНДУ ДЛЯ УЧАСТИЯ ВО  ВСЕРОССИЙСКОМ ИНТЕЛЛЕКТУАЛЬНОМ МАРАФОНЕ УЧАЩИХСЯ-ЗАНКОВЦ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заявляться на Погружение индивидуально или на основе командной заявки (8 и более человек). Из заявленных индивидуальных участников формируется одновозрастная группа в составе 8 и более человек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должен стать участником трех сессий курса «Учу себя работать с информацией!» в рамках Погружени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идет суммарное начисление баллов за качественное выполнение заданий. Все участники первой сессии имеют возможность набрать максимально 78 балл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ую сессию участники Погружения выполняют работу первого (регионального) тура Всероссийского интеллектуального марафона учащихся-занковцев в сроки, установленные в рамках курса «Учу себя работать с информацией!» во время «Рождественского марафона» (зимние каникулы). Максимальное количество баллов - 78. Проходной балл во второй (региональный) тур индивидуального участника – не менее 40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ервой и второй сессии четверокласснику дополнительно начисляется по 8 баллов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ю сессию участники Погружения выполняют работу второго (регионального) тура Всероссийского интеллектуального марафона учащихся-занковцев в сроки, установленные в рамках курса «Учу себя работать с информацией!». Максимальное количество баллов - 78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чет участнику идет суммарное количество баллов первого и второго (региональных) туров Всероссийского интеллектуального марафона учащихся-занковцев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российский интеллектуальный марафон учащихся-занковцев проходной балл индивидуального участника за два тура – не ниже 120, командный проходной балл – не ниже 180 за один тур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команды от  Красноярского края выбирается десятка лидеров по суммарному количеству баллов за три сессии. Лучшие результаты являются основанием для выявления претендентов к участию Всероссийского интеллектуального марафона учащихся-занковцев. В случае получения четвероклассниками одинакового количества баллов состоится проведение дополнительной проверочной работ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расноярского края на Всероссийский марафон могут быть выставлены от одной до трех команд по согласованию с оргкомитетом ФНМЦ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фициального утверждения состава команды от Красноярского края и количественное представление краевых команд остается за генеральным директором Региональной организации Красноярского края «Развивающая система обучения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User</dc:creator>
  <dc:description/>
  <cp:keywords/>
  <dc:language>en-US</dc:language>
  <cp:lastModifiedBy>raigala</cp:lastModifiedBy>
  <cp:lastPrinted>2012-10-11T10:44:00Z</cp:lastPrinted>
  <dcterms:modified xsi:type="dcterms:W3CDTF">2013-09-12T12:22:00Z</dcterms:modified>
  <cp:revision>7</cp:revision>
  <dc:subject/>
  <dc:title/>
</cp:coreProperties>
</file>