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  <w:tab w:val="center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ИЗДАТЕЛЬСТВ</w:t>
        <w:br/>
      </w:r>
    </w:p>
    <w:p>
      <w:pPr>
        <w:pStyle w:val="Normal"/>
        <w:tabs>
          <w:tab w:val="clear" w:pos="708"/>
          <w:tab w:val="left" w:pos="6105" w:leader="none"/>
          <w:tab w:val="center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</w:p>
    <w:p>
      <w:pPr>
        <w:pStyle w:val="Normal"/>
        <w:tabs>
          <w:tab w:val="clear" w:pos="708"/>
          <w:tab w:val="left" w:pos="6105" w:leader="none"/>
          <w:tab w:val="center" w:pos="6686" w:leader="none"/>
        </w:tabs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b/>
          <w:i/>
          <w:sz w:val="28"/>
        </w:rPr>
        <w:t>Реализация требований федеральных государственных образовательных стандар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день (6 мая 2014 г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39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н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МК как средство формирования универсальных учебных действ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 актовый з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. Приветственное слово участникам фестива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лена Анатольевна Чиганова, </w:t>
            </w:r>
            <w:r>
              <w:rPr>
                <w:rFonts w:cs="Times New Roman" w:ascii="Times New Roman" w:hAnsi="Times New Roman"/>
                <w:i/>
              </w:rPr>
              <w:t xml:space="preserve"> к.пед.н</w:t>
            </w:r>
            <w:r>
              <w:rPr>
                <w:rFonts w:cs="Times New Roman" w:ascii="Times New Roman" w:hAnsi="Times New Roman"/>
                <w:b/>
                <w:i/>
              </w:rPr>
              <w:t>.,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ктор КК ИПК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семинара. Установка на работу участников семина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лана Юрьевна Андрее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. пед. 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ектор ККИП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15 актовый з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чебного обеспечения в Красноярском кра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овь Ивановна Череп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отдела общего и дошкольного образования МОН КК</w:t>
            </w:r>
          </w:p>
        </w:tc>
      </w:tr>
      <w:tr>
        <w:trPr>
          <w:trHeight w:val="569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30 – 13.00 Первая 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ФГОС и формирование УУД в обучении англи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Васильевич Конобе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главный редактор издательства «Титу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системы развивающего обучения Л.В. Занкова как ресурс формирования универсальных учебных  действий младших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 Образовательная система «Школа 2100» как средство формирования УУД  на уроках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«История» и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по русскому языку и литературе в основно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а Васильевна Вартан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Ц 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результатов на уроках математики средствами УМК «Алгоритм усп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Николаевна Пав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 по математике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инновационная школа» как средство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ладимиров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вр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Русский язык» и «Литература» основной школы как средство формирования универсальных учеб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ена Алексеевна Виноградов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основе предметов гуманитарного 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Борисовна Анашк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ист.н., начальник информационно-методического отдела центра информации и рекламы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учащихся в процессе формирования УУД (на примере УМК «Математика» 1 – 4 кл. образовательной системы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решение в комплексе «Школа БИНОМ» как эффективный инструмент повышения уровня образования по естественно- научным дисциплинам при переходе на электронный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алина Ильмаровна Ви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нентов УМК по математике для 5-6 классов авторов И. И. Зубаревой, А.Г. Мордковича в реализации требований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рина Ивановна Зубарева, к.пед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еории и методики обучения математики ГОУ ВПО МГПУ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ак основа формирования УУД в новых УМК по физ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 Элевич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деншт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физ-мат.н., учитель-методист высшей квалификационной категории, научный сотрудник лаборатории дидактики физики Института средств и методов обучения РА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анируемые результаты как системообразующий компонент в реализации деятельностного под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ячеславовна Карп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издательства «Академкнига/Учеб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ыку и литературе издательства «Просвещение» в условиях реализации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алья Ивановна Колок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ед.н., ведущий методист ИМО издательства 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4.00 – 15.30 Втор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ФГОС и формирование УУД в обучении англи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Васильевич Конобе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главный редактор издательства «Титу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системы развивающего обучения Л.В. Занкова как ресурс формирования универсальных учебных  действий младших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 Образовательная система «Школа 2100» как средство формирования УУД  на уроках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 и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результатов на уроках математики средствами УМК «Алгоритм усп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Николаевна Пав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по математике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ование универсальных учебных действий в обучении обществознанию  средствами УМК «Алгоритм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а Ири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истории и обществознанию ИЦ 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инновационная школа» как средство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ладимиров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вр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здательства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БИ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Русский язык» и «Литература» основной школы как средство формирования универсальных учеб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ена Алексеевна Виноградов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учащихся в процессе формирования УУД (на примере УМК «Математика» 1 – 4 кл. образовательной системы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решение в комплексе «Школа БИНОМ» как эффективный инструмент повышения уровня образования по естественно- научным дисциплинам при переходе на электронный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алина Ильмаровна Ви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основе предметов гуманитарного 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Борисовна Анашк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ист.н., начальник информационно-методического отдела центра информации и рекламы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анируемые результаты как системообразующий компонент в реализации деятельностного под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ячеславовна Карп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издательства «Академкнига / Учеб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нентов УМК по математике для 5–6 классов авторов И. И. Зубаревой, А.Г. Мордковича в реализации требований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рина Ивановна Зубарева, к.пед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еории и методики обучения математики ГОУ ВПО МГПУ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–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ак основа формирования УУД в новых УМК по физ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 Элевич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деншт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физ-мат.н, учитель-методист высшей квалификационной категории, научный сотрудник лаборатории дидактики физики Института средств и методов обучения РА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 издательства «Просвещение» по физике в условиях реализации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алья Ивановна Колок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ед.н., ведущий методист ИМО издательства «Просвещение»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.30 – 17.00 Третья л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ФГОС и формирование УУД в обучении английскому языку (на примерах УМК издательства «Титу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Васильевич Конобе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главный редактор издательства «Титу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–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системы развивающего обучения Л.В. Занкова как ресурс формирования универсальных учебных  действий младших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 Образовательная система «Школа 2100» как средство формирования УУД на уроках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«История» и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по русскому языку и литературе в основно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а Васильевна Вартан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ИЦ ВЕНТАНА-ГРАФ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ование универсальных учебных действий в обучении обществознанию  средствами УМК «Алгоритм успех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Леонидовна 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истории и обществознанию ИЦ 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инновационная школа» как средство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ладимиров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вр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здательства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БИ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Русский язык» и «Литература» основной школы как средство формирования универсальных учеб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лена Алексеевна Виноградов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учащихся в процессе формирования УУД (на примере УМК «Математика» 1 – 4 кл. образовательной системы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решение в комплексе «Школа БИНОМ» как эффективный инструмент повышения уровня образования по естественно- научным дисциплинам при переходе на электронный 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алина Ильмаровна Ви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основе предметов гуманитарного 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Борисовна Анашк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ист.н., начальник информационно-методического отдела центра информации и рекламы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ланируемые результаты как системообразующий компонент в реализации деятельностного под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ячеславовна Карп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издательства «Академкнига/Учеб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нентов УМК по математике для 5-6 классов авторов И. И. Зубаревой, А.Г. Мордковича в реализации требований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рина Ивановна Зубарева, к.пед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еории и методики обучения математики ГОУ ВПО МГПУ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к основа формирования УУД в новых УМК по физике (издательство Мнемоз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 Элевич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деншт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физ-мат.н., учитель-методист высшей квалификационной категории, научный сотрудник лаборатории дидактики физики Института средств и методов обучения РА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русскому языку и литературе издательства «Просвещение» в условиях реализации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алья Ивановна Колок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ед.н., ведущий методист ИМО издательства «Просвещение»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(7 мая 201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д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ЛЕКТРОННЫЙ У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семинаров издательств на 2014 год с методистами предметных кафедр Инстит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ПК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ННЫЙ УМК КАК СРЕДСТВО ФОРМИРОВАНИЯ УНИВЕРСАЛЬНЫХ УЧЕБНЫХ ДЕЙСТВ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00 – 11.20  Первая л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пособия и электронные учебники по английскому языку издательства «Титул» в условиях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Васильевич Конобе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главный редактор издательства «Титу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ниверсальных учебных  действий младших школьников средствами электронных учебников в системе  Л.В. Зан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чебные материалы «Школы 2100» как базовый элемент для конструирования «электронных учебников»: демонстрация возможностей обучения и оцен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ист. 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 и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МК «Русский язык» под ред.А.Д.Шмелева как средство формирования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а Васильевна Вартан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ИЦ «ВЕНТАНА-ГРАФ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образовательные ресурсы УМ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чальная школа Х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а» как средство формирования универсальных учеб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сана Владимировна Зуба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етодист по начальному образованию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МК как средство формирования универсальных учебных действий на примере УМК  издательства «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Алексеевна Ту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редактор мультимедий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как средство формирования умения учиться (на примере УМК «Математика» ОС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: перспективы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Анатольевич Кут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 кафедры географии Московского института открытого образования (МИОО), методист по географии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МК по физике издательства «Мнемозина» как помощник учителя и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 Элевич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нденштей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из-мат.н., учитель-методист высшей квалификационной категории, научный сотрудник лаборатории дидактики физики Института средств и методов обучения РАО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40 – 13.00  Втор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пособия и электронные учебники по английскому языку издательства «Титул» в условиях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Васильевич Конобе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главный редактор издательства «Титу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ниверсальных учебных  действий младших школьников средствами электронных учебников в системе  Л.В. Зан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чебные материалы «Школы 2100» как базовый элемент для конструирования «электронных учебников»: демонстрация возможностей обучения и оцен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 и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средствами электронного  приложения к УМК «Математика. 5 класс»  авторов Мерзляк А.Г., Полонский В.Б., Якир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Николаевна Пав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математике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 как средство формирования УУД: роль  электронного УМК ИЦ «ВЕНТАНА-ГРА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Леонидовна 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истории и обществознанию ИЦ 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МК как средство формирования универсальных учебных действий на примере УМК  издательства «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Алексеевна Ту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редактор мультимедий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как средство формирования умения учиться (на примере УМК «Математика» ОС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: перспективы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Анатольевич Кут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 кафедры географии Московского института открытого образования (МИОО), методист по географии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МК по физике издательства «Мнемозина» как помощник учителя и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 Элевич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деншт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физ-мат.н., учитель-методист высшей квалификационной категории, научный сотрудник лаборатории дидактики физики Института средств и методов обучения РАО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.00 – 14.00 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ск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зможности электронных учебни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» и «против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 Викторович Гаврилин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из-мат.н., проректор ККИП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ННЫЕ УЧЕБНЫЕ МАТЕРИАЛЫ: ВОЗМОЖНОСТИ И ОГРАНИЧЕНИЯ  В СИСТЕМЕ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5.00 – 16.00  Перв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контроля (на примере  электронных учебных пособий и электронных учебников по английскому языку издательства «Титу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Васильевич Конобе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главный редактор издательства «Титу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электронных учебных материалов для оценивания учебных достижений младших школьников в системе Л.В. Зан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чебные материалы «Школы 2100» как базовый элемент для конструирования «электронных учебников»: демонстрация возможностей обучения и оцен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 и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средствами Э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а Васильевна Вартан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ИЦ «ВЕНТАНА-ГРАФ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о-образовательная среда системы учебников «Начальная школа Х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а» как ресурс реализации требований ФГОС Н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сана Владимировна Зуба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начальному образованию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: возможности и ограничения  в системе оценивания на примере УМК  издательства «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Алексеевна Ту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редактор мультимедий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ценивания учебных достижений младших школьников средствами ЭОР (ОС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: от электронного учебника к новой педагог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Анатольевич Кут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 кафедры географии Московского института открытого образования (МИОО), методист по географии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для организации образовательного процесса и оценки достижени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ежда Михайловна Лавр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н, методист издательства «Академкнига / Учеб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ячеславовна Карп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здательства «Академкнига / Учеб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МК по физике издательства «Мнемозина» как помощник учителя и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денштейн Лев Элевич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из-мат.н., учитель-методист высшей квалификационной категории, научный сотрудник лаборатории дидактики физики Института средств и методов обучения РАО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6.10 – 17.10 Вторая л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контроля (на примере  электронных учебных пособий и электронных учебников по английскому языку издательства «Титу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ексей Васильевич Конобе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главный редактор издательства «Титу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электронных учебных материалов для оценивания учебных достижений младших школьников в системе Л.В. Зан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чебные материалы «Школы 2100» как базовый элемент для конструирования «электронных учебников»: демонстрация возможностей обучения и оцен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 и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етенций обучающихся средствами электронного учебного пособия «Математика. 5 кла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Павлов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математике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нной поддержки учебника «Обществознание. 5 класс» ИЦ «ВЕНТАНА-ГРАФ» в системе оцен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Леонидовна 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истории и обществознанию ИЦ 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: возможности и ограничения  в системе оценивания на примере УМК  издательства «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Алексеевна Ту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редактор мультимедийного отде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ценивания учебных достижений младших школьников средствами ЭОР (ОС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: от электронного учебника к новой педагог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Анатольевич Кут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 кафедры географии Московского института открытого образования (МИОО), методист по географии ООО «ДРОФА»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7.20 – 18.00   КОНСУЛЬ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Мнемоз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в Элевич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деншт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физ-мат.н., учитель-методист высшей квалификационной категории, научный сотрудник лаборатории дидактики физики Института средств и методов обучения РА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–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андровна Егорчен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кого дома «ФЕДО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«БАЛАС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 и «Обществознание» в ОС «Школа 2100», автор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>
          <w:trHeight w:val="1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а Васильевна Вартан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сана Владимировна Зуба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по начальному образова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влов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Леонидовна 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по истории и обществозна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ОЕ-СЛОВО»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Алексеевна Ту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редактор мультимедийн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«Ассоциац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ОФ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Анатольевич Кут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 кафедры географии Московского института открытого образования (МИОО), методист по географии ООО «ДРОФ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–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АДЕМКНИ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ежда Михайловна Лавр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н, методист издательства «Академкнига / Учеб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ячеславовна Карп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здательства «Академкнига / Учеб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(8 мая 201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ЦЕНИВАНИЕ ДОСТИЖЕНИЯ ПЛАНИРУЕМЫХ РЕЗУЛЬТ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роблемы оценивания достижения планируем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риса Ивановна Игум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ектор ККИПК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40 – 11.10 Первая л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достижения планируемых результатов с помощью технологии оценивания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достижени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Arial Unicode MS"/>
                <w:color w:val="FF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 «Школа 2100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редствами УМК ОС «Школа 2100» (на примере метапредметного пособия  «Учусь оценивать себя» из серии «Как мы учимся. Образовательные технологии» и элементов УМК «Окружающий мир» в начальной школ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,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ивания достижения планируемых результатов на примере УМК по русскому языку и литератур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а Васильевна Вартан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тодист ИЦ «ВЕНТАНА-ГРАФ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ической диагностики в контрольно-оценочной деятельности в свете требований ФГОС (на примере  УМК «Начальная школа ХХI ве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сана Владимировна Зуба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етодист по начальному образованию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остижения планируемых результатов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УМК «Начальная инновационная школа» изд-ва «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ладимировна Гавр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здательства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БИ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остижения планируемых результатов с использованием УМК «Русский язык» и «Литература» издательства «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Алексеевна Виногра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етодист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по математике в начальной школе (ОС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уроках по предметам естественнонаучного цик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Николаевна Долг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 н., методист по физике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зультатов образования на уроках английского языка. (На </w:t>
              <w:br/>
              <w:t>примере УМК "Rainbow English 2-11 к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Александровна Пал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по иностранным языкам и искусству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оценки достижения планируем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ежда Михайловна Лавр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н, методист издательства «Академкнига/Учебник»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30 – 13.00  Вторая л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 достижения планируемых результатов с помощью технологии оценивания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достижени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Arial Unicode MS"/>
                <w:color w:val="FF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С «Школа 2100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ми УМК ОС  «Школа 2100» (на примере метапредметного пособия  «Учусь оценивать себя» из серии «Как мы учимся. Образовательные технологии» и элементов УМК «Окружающий мир» в начальной школ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митрий Даимович Данилов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ист.н.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ординатор направлений  «История», «Обществознание» в ОС «Школа 2100», автор учеб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УМК по математике авторов Мерзляк А.Г., Полонский В.Б., Якир М.С. как средство реализации требований к системе оценивания УУД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Николаевна Пав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математике ИЦ «ВЕНТАНА 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иагностика, проверка и оценка результатов обучения истории : потенциал линии учебников по истории России системы УМК «Алгоритм усп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а Ири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по истории и обществознанию ИЦ 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остижения планируемых результатов» на примере УМК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а Анатольевна Тюменц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издательства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остижения планируемых результатов» с использованием УМК «Математика. издательства «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ьга Анатольевна Селютин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остижения планируемых результатов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УМК «Биология» издательства «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Сергеевна Рю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издательства «Русское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по математике в начальной школе (ОС «Гармон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оя Борисовна Редь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ент, автор учебно-методических пособий по математике, методист издательства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–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уроках по предметам естественнонаучного цик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Николаевна Долг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н., методист по физике ООО «ДРОФ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–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оценки достижения планируем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ежда Михайловна Лавр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н, методист издательства «Академкнига/Учеб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14.00 – 15.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семинара с учителя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лана Юрьевна Андр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н., проректор КК ИП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ие договоров с издательствами о совместной работе на 201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Чиганова Елена Анатольевна, </w:t>
            </w:r>
            <w:r>
              <w:rPr>
                <w:rFonts w:cs="Times New Roman" w:ascii="Times New Roman" w:hAnsi="Times New Roman"/>
                <w:i/>
              </w:rPr>
              <w:t>к.пед.н., ректор КК ИП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щание с методистами, ответственными за обеспечение учебной литературой « О подходах к обеспечению учебниками на 2014/15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юбовь Ивановна Череп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щего и дошкольного образования МОН КК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9:00Z</dcterms:created>
  <dc:creator>raigala</dc:creator>
  <dc:description/>
  <cp:keywords/>
  <dc:language>en-US</dc:language>
  <cp:lastModifiedBy>Тема</cp:lastModifiedBy>
  <cp:lastPrinted>2014-04-30T12:39:00Z</cp:lastPrinted>
  <dcterms:modified xsi:type="dcterms:W3CDTF">2014-05-01T09:03:00Z</dcterms:modified>
  <cp:revision>41</cp:revision>
  <dc:subject/>
  <dc:title/>
</cp:coreProperties>
</file>