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  <w:tab w:val="center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ИЗДАТЕЛЬСТВ</w:t>
        <w:br/>
      </w:r>
    </w:p>
    <w:p>
      <w:pPr>
        <w:pStyle w:val="Normal"/>
        <w:tabs>
          <w:tab w:val="clear" w:pos="708"/>
          <w:tab w:val="left" w:pos="6105" w:leader="none"/>
          <w:tab w:val="center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6105" w:leader="none"/>
          <w:tab w:val="center" w:pos="6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ые возможности издательств в обеспечении учебно-методической литературой</w:t>
      </w:r>
    </w:p>
    <w:p>
      <w:pPr>
        <w:pStyle w:val="Normal"/>
        <w:tabs>
          <w:tab w:val="clear" w:pos="708"/>
          <w:tab w:val="left" w:pos="6105" w:leader="none"/>
          <w:tab w:val="center" w:pos="6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в рамках реализации стандартов нового поко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495"/>
        <w:gridCol w:w="142"/>
        <w:gridCol w:w="311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</w:tr>
      <w:tr>
        <w:trPr>
          <w:trHeight w:val="66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день, 17 март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 ТРЕБОВАНИЯ СТАНДАРТА К УСЛОВИЯМ РЕАЛИЗАЦИИ ОСНОВНОЙ ОБРАЗОВАТЕЛЬНОЙ ПРОГРАММЫ СРЕДСТВАМИ УМК: УПРАВЛЕНЧЕСКИЙ АСПЕК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 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стиваля. Приветственное слово участникам фестивал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Анатольевна Чига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ед.н.,  ректор КК И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фестиваля. Установка на работу участников фестивал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 Андр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пед. н., проректор КК ИП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40 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чебного обеспечения в Красноярском кра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Ивановна Череп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отдела общего и дошкольного образования МОН К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00 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еспечению учебно-методической литературой для оценки качества образования в процессе аккредит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бенцова Гали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аккредитации МОН К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1.20 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Института в области поддержки УМК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 Андр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пед. н., проректор ККИП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–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агазина учебно-методической  литератур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иль Исмаг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лятш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КК ИПК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5  Кофе-пауз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ки УМК издательства «Русское слово», позволяющие решать задачи введения ФГОС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«Русское слово», методист, автор пособи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Гаврилова Ирина Владимировн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здательства «Академкнига/Учебник» по сопровождению управленцев и методических служб в условиях реализации ФГО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В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п.н, зам.рук методического отдел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возможности системы УМК «Алгоритм успеха» для достижения образовательных результатов на уровнях начального, основного и среднего общего образ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зд. «Вентана-Граф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айфетдинова Елена Викторов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, начальник отдела маркетинг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15  Обед, выставка-продажа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екты издательства «Академкнига/Учебник» как ресурс реализации ФГО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.н, зам.рук методического отдел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МК издательства «Мнемозина» в решении задач стандарта нового покол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Мнемози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нтьев Евген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с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 Кофе-пауз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0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 специалистами по учебному книгообеспечению МУ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Ивановна Череп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отдела общего и дошкольного образования МОН К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ов семинаров издательств на 2014 год с методистами предметных кафедр Институ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П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еятельности издательств и ИПК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 Андр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пед. 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ектор ККИПК</w:t>
            </w:r>
          </w:p>
        </w:tc>
      </w:tr>
      <w:tr>
        <w:trPr>
          <w:trHeight w:val="70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день ,18 март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 ТРЕБОВАНИЯ СТАНДАРТА К УСЛОВИЯМ РЕАЛИЗАЦИИ ОСНОВНОЙ ОБРАЗОВАТЕЛЬНОЙ ПРОГРАММЫ СРЕДСТВАМИ УМК: МЕТОДИЧЕСКИЙ АСПЕКТ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фестиваля. Установка на работу участников фестивал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Юрьевна Андре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пед. н., проректор КК ИПК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 Актовый зал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: О порядке оформления книгообеспечения в образовательных организациях Красноярского кра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Ивановна Череп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отдела общего и дошкольного образования МОН КК</w:t>
            </w:r>
          </w:p>
        </w:tc>
      </w:tr>
      <w:tr>
        <w:trPr>
          <w:trHeight w:val="248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20 Первая лента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кафедры начального образования в повышении квалификации педагогов в реализации стандартов нового поко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Викторовна Раицка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ед.н., заведующая кафедрой КК ИПК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как результат освоения программ предметов естественно-научного цикла (физика, химия, биология, физическая география) и технолог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тьев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кафедры КК ИПК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 как результат освоения программ предметов социально-гуманитарного цикла (литература, история, обществознание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С.А.,за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ой КК И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ртемьевЕ.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ой КК ИПК</w:t>
            </w:r>
          </w:p>
        </w:tc>
      </w:tr>
      <w:tr>
        <w:trPr>
          <w:trHeight w:val="22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40 Вторая лента</w:t>
            </w:r>
          </w:p>
        </w:tc>
      </w:tr>
      <w:tr>
        <w:trPr>
          <w:trHeight w:val="22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: Электронные образовательные ресурсы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ак средство формирования умения учиться на примере УМК издательства «Русское слово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«Русское слово», методист, автор пособи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Гаврилова Ирина Владимировна</w:t>
            </w:r>
          </w:p>
        </w:tc>
      </w:tr>
      <w:tr>
        <w:trPr>
          <w:trHeight w:val="7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формы учебников — новый подход к содержанию педагогического процес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Г.А.</w:t>
            </w:r>
          </w:p>
        </w:tc>
      </w:tr>
      <w:tr>
        <w:trPr>
          <w:trHeight w:val="5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электронные пособия серии «Наглядная начальная школа»  как элемент формирования информационно-мультимедийной среды в рамках требований ФГОС.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 «Экзамен», ст. преподаватель ИПК.г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галаева Елена Васильевна</w:t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Возможности УМК в формировании исследовательских и проектных умений у школьник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МК в формировании исследовательских и проектных умений у школьников на предметах: литература, рус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Русское слово», методист, автор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Елена Алексеевн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завершенной предметной линии учебников основной школы издательства «Академкнига/Учебник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ешении задач формирования исследовательской и проектной деятельности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С., к.п.н, зам.рук методического отдел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истемы учебников «Перспективная начальная школа» для формирования исследовательских и проектных умений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З.И., методис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 Кофе-пауз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10 Третья лент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Способы формирования и оценивания метапредметных универсальных учебных действ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и оценивания метапредметных универсальных учебных действий на примере УМК издательства «Русское слово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«Русское слово», методист, автор пособи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Гаврилова Ирина Владимировн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развития учащихся в соответствии с требованиями ФГОС НОО на примере УМС «Планета знаний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А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УМК в формировании исследовательских и проектных ум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МК в формировании исследовательских и проектных умений у школьников на предметах :литература, рус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Русское слово», методист, автор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Елена Алексеевн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завершенной предметной линии учебников основной школы издательства «Академкнига/Учебник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и 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 решении задач формирования исследовательской и проектной деятельности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С., к.п.н, зам.рук методического отдел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истемы учебников «Перспективная начальная школа» для формирования исследовательских и проектных умений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З.И., методис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4.10  Обед, Выставка – продаж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– 15.20  Четвертая лент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Электронные образовательные ресурсы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ак средство формирования умения учиться на примере УМК издательства «Русское слово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«Русское слово», методист, автор пособи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Гаврилова Ирина Владимировна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формы учебников — новый подход к содержанию педагогического процес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Г.А.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электронные пособия серии «Наглядная начальная школа»  как элемент формирования информационно-мультимедийной среды в рамках требований ФГОС.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 «Экзамен», ст. преподаватель ИПК.г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галаева Елена Васильевна</w:t>
            </w:r>
          </w:p>
        </w:tc>
      </w:tr>
      <w:tr>
        <w:trPr>
          <w:trHeight w:val="43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Возможности УМК в формировании исследовательских и проектных умений у школьников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МК в формировании исследовательских и проектных умений у школьников на предметах: литература, рус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Русское слово», методист, автор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Елена Алексеевна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завершенной предметной линии учебников основной школы издательства «Академкнига/Учебник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ешении задач формирования исследовательской и проектной деятельности уча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С., к.п.н, зам.рук методического отдела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истемы учебников «Перспективная начальная школа» для формирования исследовательских и проектных умений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З.И., методис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30  Кофе-пауз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40  Четвертая лент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Способы формирования и оценивания метапредметных универсальных учебных действ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формирования и оценивания метапредметных универсальных учебных действий на примере УМК издательства «Русское слово»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«Русское слово», методист, автор пособий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Гаврилова Ирина Владимировн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издательства «Академкнига/Учебник» для оценки метапредметных планируемых результатов освоения ОО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С., к.п.н, зам.рук методического отдел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-3-0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стема оценивания  планируемых метапредметных результатов, как одно из необходимых условий реализации ФГОС начального обще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 «Экзамен», ст. преподаватель ИПК.г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галаева Елена Васильевн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развития учащихся в соответствии с требованиями ФГОС НОО на примере УМС «Планета знаний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А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А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Возможности УМК в формировании исследовательских и проектных умений у школьник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-0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УМК в формировании исследовательских и проектных умений у школьников на предметах: литература, русски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Русское слово», методист, автор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Елена Алексеевн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истемы учебников «Перспективная начальная школа» для формирования исследовательских и проектных умений обучающих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«Академкнига/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З.И., методис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0 – 17.00  по аудиториям 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методистов издательст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>raigala</dc:creator>
  <dc:description/>
  <dc:language>en-US</dc:language>
  <cp:lastModifiedBy>raigala</cp:lastModifiedBy>
  <cp:lastPrinted>2015-03-12T21:54:00Z</cp:lastPrinted>
  <dcterms:modified xsi:type="dcterms:W3CDTF">2015-03-13T07:28:00Z</dcterms:modified>
  <cp:revision>2</cp:revision>
  <dc:subject/>
  <dc:title/>
</cp:coreProperties>
</file>