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раевая спортивная семейная игра «Большие гонки» состоялась 27 ноября 2010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краевая семейная спортивная игра </w:t>
      </w:r>
      <w:r>
        <w:rPr>
          <w:b/>
        </w:rPr>
        <w:t xml:space="preserve">«Большие гонки» </w:t>
      </w:r>
      <w:r>
        <w:rPr/>
        <w:t>проходила в два этапа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этап - для 1-2 классов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этап - для  3-4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 возрастной категории 1-2 класс участвовали коман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й №8 «Супер-гном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й №9 «Удальц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мназия №1 «Коме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Ш №143 «Зелены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Железногорск «Верные друзь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возрастной категории 3-4 класс участвовали коман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ей №8 «Крепкий ореше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ей №9 «Крепыш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мназия №13 «М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мназия №13 «Бэшк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Ш №62 «Факе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Ш №97 «Дружб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Ш №138 «Стрел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 Железногорск «Перц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евая семейная спортивная игра </w:t>
      </w:r>
      <w:r>
        <w:rPr>
          <w:b/>
        </w:rPr>
        <w:t>«Большие гонки»</w:t>
      </w:r>
      <w:r>
        <w:rPr/>
        <w:t xml:space="preserve"> состояла из 5-ти эстафе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инк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тская «Спортивная арка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ловая - костюмированная «Спаси гражданское население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Пройди туннели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инальная «Воздушная»</w:t>
      </w:r>
    </w:p>
    <w:p>
      <w:pPr>
        <w:pStyle w:val="Normal"/>
        <w:jc w:val="both"/>
        <w:rPr/>
      </w:pPr>
      <w:r>
        <w:rPr/>
        <w:t>Между эстафетами участники соревнований наслаждались спортивными бальными танцами «Квикстеп», «Самба»; выступлениями борцов. Проводились игры со зрительным з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бедителями в </w:t>
      </w:r>
      <w:r>
        <w:rPr>
          <w:b/>
          <w:lang w:val="en-US"/>
        </w:rPr>
        <w:t>I</w:t>
      </w:r>
      <w:r>
        <w:rPr>
          <w:b/>
        </w:rPr>
        <w:t xml:space="preserve"> этапе стали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- Лицей №8 «Супер-гномы»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- Гимназия №1 «Комета»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- г. Железногорск «Верные друзь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бедителями во </w:t>
      </w:r>
      <w:r>
        <w:rPr>
          <w:lang w:val="en-US"/>
        </w:rPr>
        <w:t>II</w:t>
      </w:r>
      <w:r>
        <w:rPr>
          <w:b/>
        </w:rPr>
        <w:t xml:space="preserve"> этапе стали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- г. Железногорск «Перцы»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- Гимназия №13 «Бэшки»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- Лицей №9 «Крепыш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участник краевой семейной спортивной игры </w:t>
      </w:r>
      <w:r>
        <w:rPr>
          <w:b/>
        </w:rPr>
        <w:t>«Большие гонки»</w:t>
      </w:r>
      <w:r>
        <w:rPr/>
        <w:t xml:space="preserve"> получил значок и грамоту за участие в игре. Победителям вручили ценные призы, грамоты за первые места и ленты победителей игры «Большие гонки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44:00Z</dcterms:created>
  <dc:creator>Ro&amp;Darka</dc:creator>
  <dc:description/>
  <cp:keywords/>
  <dc:language>en-US</dc:language>
  <cp:lastModifiedBy>raigala</cp:lastModifiedBy>
  <dcterms:modified xsi:type="dcterms:W3CDTF">2010-12-02T05:00:00Z</dcterms:modified>
  <cp:revision>3</cp:revision>
  <dc:subject/>
  <dc:title/>
</cp:coreProperties>
</file>