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ценарий краевой спортивной семейной игр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ольшие гон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947" w:leader="none"/>
          <w:tab w:val="left" w:pos="6300" w:leader="none"/>
        </w:tabs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Открытие</w:t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Построение команд (таблички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Торжественный выход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Торжественное открытие краевой спортивной семейной игры «Большие гон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Приветственное слово  генерального директора РО КК «РСО» Галины Викторовны Раиц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>
          <w:sz w:val="28"/>
          <w:szCs w:val="28"/>
        </w:rPr>
        <w:t xml:space="preserve">Торжественное поднятие флагов Российской Федерации, МОУ «ОУ Лицей №8» и </w:t>
      </w:r>
      <w:r>
        <w:rPr>
          <w:sz w:val="32"/>
          <w:szCs w:val="32"/>
        </w:rPr>
        <w:t xml:space="preserve">краевой спортивной семейной </w:t>
      </w:r>
      <w:r>
        <w:rPr>
          <w:sz w:val="28"/>
          <w:szCs w:val="28"/>
        </w:rPr>
        <w:t>игры «Большие гон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>
          <w:sz w:val="28"/>
          <w:szCs w:val="28"/>
        </w:rPr>
        <w:t>Танец « …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Представление судейской колле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 xml:space="preserve">Сценическое поздравление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Выступление детей</w:t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>
          <w:sz w:val="28"/>
          <w:szCs w:val="28"/>
        </w:rPr>
        <w:t xml:space="preserve">Рапорт команд 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(Командир каждой команды докладывает о готовности к игре главнокомандующему: «Главный судья соревнований «Большие гонки»! Команда (название) образовательного учреждения (№) к участию в соревнованиях готова. Наш девиз (говорит команда). Капитан команды (фамилия, имя). Рапорт сдан!» - «Рапорт принят!».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>
          <w:sz w:val="28"/>
          <w:szCs w:val="28"/>
        </w:rPr>
        <w:t>Рапорт главного судьи   Т.Э Исмаилова;</w:t>
      </w:r>
    </w:p>
    <w:p>
      <w:pPr>
        <w:pStyle w:val="Normal"/>
        <w:numPr>
          <w:ilvl w:val="0"/>
          <w:numId w:val="3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Вручение лент капитанам команд</w:t>
      </w:r>
    </w:p>
    <w:p>
      <w:pPr>
        <w:pStyle w:val="Normal"/>
        <w:numPr>
          <w:ilvl w:val="0"/>
          <w:numId w:val="3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Жеребьевк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2340" w:hanging="1620"/>
        <w:rPr>
          <w:sz w:val="28"/>
          <w:szCs w:val="28"/>
        </w:rPr>
      </w:pPr>
      <w:r>
        <w:rPr>
          <w:sz w:val="28"/>
          <w:szCs w:val="28"/>
        </w:rPr>
        <w:t>Проведение игры «Большие го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коман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450"/>
        <w:gridCol w:w="7"/>
        <w:gridCol w:w="503"/>
        <w:gridCol w:w="1245"/>
        <w:gridCol w:w="922"/>
        <w:gridCol w:w="1800"/>
        <w:gridCol w:w="2258"/>
        <w:gridCol w:w="41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афет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-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ные балл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бег – 2 участника(сначала ребёнок, потом взрослый) Участники бегут к финишу прыжками на скакалке.</w:t>
            </w:r>
          </w:p>
          <w:p>
            <w:pPr>
              <w:pStyle w:val="Normal"/>
              <w:rPr/>
            </w:pPr>
            <w:r>
              <w:rPr/>
              <w:t xml:space="preserve">2 забег – 2 участника(сначала ребёнок, потом взрослый) Участники бегут к финишу и ведут баскетбольный мяч. </w:t>
            </w:r>
          </w:p>
          <w:p>
            <w:pPr>
              <w:pStyle w:val="Normal"/>
              <w:rPr/>
            </w:pPr>
            <w:r>
              <w:rPr/>
              <w:t>3 забег – 2 участника(сначала ребёнок, потом взрослый) Участники бегут к финишу, вращая обруч.</w:t>
            </w:r>
          </w:p>
          <w:p>
            <w:pPr>
              <w:pStyle w:val="Normal"/>
              <w:rPr/>
            </w:pPr>
            <w:r>
              <w:rPr/>
              <w:t>4 забег – 2 участника(сначала ребёнок, потом взрослый) Участники бегут к финишу, перепрыгивая препятствия.</w:t>
            </w:r>
          </w:p>
          <w:p>
            <w:pPr>
              <w:pStyle w:val="Normal"/>
              <w:rPr/>
            </w:pPr>
            <w:r>
              <w:rPr/>
              <w:t>Выполнение задания с предметом в одну сторону, обратный бег простой.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человек </w:t>
            </w:r>
          </w:p>
          <w:p>
            <w:pPr>
              <w:pStyle w:val="Normal"/>
              <w:rPr/>
            </w:pPr>
            <w:r>
              <w:rPr/>
              <w:t>(4 ребенка, 4 родител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баскетбольных мяча, 3 скакалки, 3 обруча, 3 препятствия на линии  </w:t>
            </w:r>
          </w:p>
          <w:p>
            <w:pPr>
              <w:pStyle w:val="Normal"/>
              <w:rPr/>
            </w:pPr>
            <w:r>
              <w:rPr/>
              <w:t>бе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ные баллы начисляются:</w:t>
            </w:r>
          </w:p>
          <w:p>
            <w:pPr>
              <w:pStyle w:val="Normal"/>
              <w:rPr/>
            </w:pPr>
            <w:r>
              <w:rPr/>
              <w:t xml:space="preserve">- команде, у которой очередной участник начинает выполнение задания, </w:t>
            </w:r>
            <w:r>
              <w:rPr>
                <w:u w:val="single"/>
              </w:rPr>
              <w:t>не получив  эстафету</w:t>
            </w:r>
            <w:r>
              <w:rPr/>
              <w:t xml:space="preserve"> от предыдущего участника (1 балл),</w:t>
            </w:r>
          </w:p>
          <w:p>
            <w:pPr>
              <w:pStyle w:val="Normal"/>
              <w:rPr/>
            </w:pPr>
            <w:r>
              <w:rPr/>
              <w:t>- бег с предметом осуществляется до финиша, приостановка действия с предметом 1 штрафной ба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тска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ной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команды выстраиваются на штрафной линии, у каждого участника 1 мяч, за 1 мин участник может сделать несколько попыток пробить оборону противника . Баллы начисляются за мячи пробившие оборону противника. Взрослые подают мячи детям, не заходя за штрафную линию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Дети с мячами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штрафная……………………………...</w:t>
            </w:r>
          </w:p>
          <w:p>
            <w:pPr>
              <w:pStyle w:val="Normal"/>
              <w:shd w:fill="FFFF00" w:val="clear"/>
              <w:rPr>
                <w:i/>
                <w:i/>
              </w:rPr>
            </w:pPr>
            <w:r>
              <w:rPr/>
              <w:t xml:space="preserve">                             </w:t>
            </w:r>
            <w:r>
              <w:rPr>
                <w:i/>
              </w:rPr>
              <w:t>Футбольное поле</w:t>
            </w:r>
          </w:p>
          <w:p>
            <w:pPr>
              <w:pStyle w:val="Normal"/>
              <w:shd w:fill="FFFF00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00" w:val="clear"/>
              <w:rPr>
                <w:i/>
                <w:i/>
              </w:rPr>
            </w:pPr>
            <w:r>
              <w:rPr>
                <w:i/>
              </w:rPr>
              <w:t xml:space="preserve">                              </w:t>
            </w:r>
            <w:r>
              <w:rPr>
                <w:i/>
              </w:rPr>
              <w:t>Футбольное поле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штрафная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Дети с мячами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ебен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утбольных мяч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трафные баллы начисляют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за выход родителей на штрафную линию ( мяч можно передать из рук в руки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ление групп поддерж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овая – костюмированная. « Пройди таможню»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игналу 1 взрослый и 1 ребенок проходят «таможню».После прохождения  и возвращения первых участников  «таможню» проходят следующие игроки(1взр и 1 реб), и так пока «таможню» не пройдут все участники команды.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человек </w:t>
            </w:r>
          </w:p>
          <w:p>
            <w:pPr>
              <w:pStyle w:val="Normal"/>
              <w:rPr/>
            </w:pPr>
            <w:r>
              <w:rPr/>
              <w:t>(4 ребенка, 4 родител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обруч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трафные баллы начисляются</w:t>
            </w:r>
            <w:r>
              <w:rPr/>
              <w:t xml:space="preserve"> команде , участники которой  за 1мин не выполнят требования таможен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йди туннели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игналу 1 ребенок бежит к обручу, проходит сквозь обруч, проходит туннель и возвращается на старт. Это сигнал для старта второго участника. Сначала бегут дети, завершают эстафету взрослые.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человек </w:t>
            </w:r>
          </w:p>
          <w:p>
            <w:pPr>
              <w:pStyle w:val="Normal"/>
              <w:rPr/>
            </w:pPr>
            <w:r>
              <w:rPr/>
              <w:t>(4 ребенка, 4 родител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руча, 3 тоннел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трафные баллы начисляются</w:t>
            </w:r>
            <w:r>
              <w:rPr/>
              <w:t xml:space="preserve"> команде, участники которой </w:t>
            </w:r>
            <w:r>
              <w:rPr>
                <w:u w:val="single"/>
              </w:rPr>
              <w:t>не прошли через обру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ление групп поддержки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ая Туристическая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игналу команды устанавливают палатку в рабочее положе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человек </w:t>
            </w:r>
          </w:p>
          <w:p>
            <w:pPr>
              <w:pStyle w:val="Normal"/>
              <w:rPr/>
            </w:pPr>
            <w:r>
              <w:rPr/>
              <w:t>(4 ребенка, 4 родител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палат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трафные баллы начисляютс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алатка не устояла в рабочем положении 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1">
      <w:start w:val="6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3"/>
      <w:numFmt w:val="upp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7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54:00Z</dcterms:created>
  <dc:creator>Смирнова</dc:creator>
  <dc:description/>
  <cp:keywords/>
  <dc:language>en-US</dc:language>
  <cp:lastModifiedBy>Тема</cp:lastModifiedBy>
  <cp:lastPrinted>2010-11-16T12:26:00Z</cp:lastPrinted>
  <dcterms:modified xsi:type="dcterms:W3CDTF">2014-04-20T12:53:00Z</dcterms:modified>
  <cp:revision>21</cp:revision>
  <dc:subject/>
  <dc:title>Открытие</dc:title>
</cp:coreProperties>
</file>