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ДОПОЛНИТЕЛЬНЫЙ ДИСТАНЦИОННЫЙ СЕМИНАР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</w:rPr>
        <w:t>По просьбам педагогов с 27 января по 6 февраля 2012 г.</w:t>
      </w:r>
      <w:r>
        <w:rPr/>
        <w:t xml:space="preserve"> на дополнительном сайте</w:t>
      </w:r>
      <w:r>
        <w:rPr>
          <w:rStyle w:val="Blue1"/>
        </w:rPr>
        <w:t xml:space="preserve"> </w:t>
      </w:r>
      <w:hyperlink r:id="rId2">
        <w:r>
          <w:rPr>
            <w:rStyle w:val="InternetLink"/>
          </w:rPr>
          <w:t>www.занков.рф</w:t>
        </w:r>
      </w:hyperlink>
      <w:r>
        <w:rPr>
          <w:rStyle w:val="Blue1"/>
        </w:rPr>
        <w:t xml:space="preserve"> </w:t>
      </w:r>
      <w:r>
        <w:rPr/>
        <w:t xml:space="preserve"> вновь проводится дистанционный семинар по теме </w:t>
      </w:r>
      <w:r>
        <w:rPr>
          <w:rStyle w:val="StrongEmphasis"/>
        </w:rPr>
        <w:t>«Формирование универсальных учебных действий средствами системы Л.В. Занкова»</w:t>
      </w:r>
      <w:r>
        <w:rPr/>
        <w:t xml:space="preserve"> </w:t>
      </w:r>
      <w:r>
        <w:rPr>
          <w:rStyle w:val="Emphasis"/>
        </w:rPr>
        <w:t>(24 часа)</w:t>
      </w:r>
      <w:r>
        <w:rPr/>
        <w:t>.</w:t>
      </w:r>
    </w:p>
    <w:p>
      <w:pPr>
        <w:pStyle w:val="Style16"/>
        <w:spacing w:before="0" w:after="0"/>
        <w:ind w:firstLine="708"/>
        <w:rPr/>
      </w:pPr>
      <w:r>
        <w:rPr/>
      </w:r>
    </w:p>
    <w:p>
      <w:pPr>
        <w:pStyle w:val="Style16"/>
        <w:spacing w:before="0" w:after="0"/>
        <w:ind w:firstLine="708"/>
        <w:rPr/>
      </w:pPr>
      <w:r>
        <w:rPr/>
        <w:t>Участие в семинаре бесплатное.</w:t>
      </w:r>
    </w:p>
    <w:p>
      <w:pPr>
        <w:pStyle w:val="Style16"/>
        <w:spacing w:before="0" w:after="0"/>
        <w:ind w:firstLine="708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</w:rPr>
        <w:t xml:space="preserve">Целевая аудитория: </w:t>
      </w:r>
      <w:r>
        <w:rPr/>
        <w:t>учителя начальных классов общеобразовательных учреждений, заместители директоров образовательных учреждений, руководители методических объединений учителей начальных классов, методисты и преподаватели педагогических колледжей, вузов, ИУУ, ИПК, ИРО, специалисты методических служб и органов управления образованием.</w:t>
      </w:r>
    </w:p>
    <w:p>
      <w:pPr>
        <w:pStyle w:val="Style16"/>
        <w:spacing w:before="0" w:after="0"/>
        <w:ind w:firstLine="708"/>
        <w:rPr/>
      </w:pPr>
      <w:r>
        <w:rPr/>
        <w:t xml:space="preserve">Успешное освоение материала семинара предоставляет право каждому участнику на получение </w:t>
      </w:r>
      <w:r>
        <w:rPr>
          <w:rStyle w:val="Blue1"/>
        </w:rPr>
        <w:t>Сертификата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86385" cy="389255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92" r="-1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установленного образца.</w:t>
      </w:r>
    </w:p>
    <w:p>
      <w:pPr>
        <w:pStyle w:val="Style16"/>
        <w:spacing w:before="0" w:after="0"/>
        <w:ind w:firstLine="708"/>
        <w:rPr/>
      </w:pPr>
      <w:r>
        <w:rPr/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</w:rPr>
        <w:t>Структура предоставляемых участникам семинара материалов:</w:t>
      </w:r>
      <w:r>
        <w:rPr/>
        <w:br/>
        <w:t>- тезисы лекции по теме семинара;</w:t>
        <w:br/>
        <w:t>- фрагменты из статей, презентаций, видеолекций авторов УМК, методистов ФНМЦ, специалистов в области педагогики и психологии;</w:t>
        <w:br/>
        <w:t>- практические задания для самоконтроля освоения материала по теме семинара;</w:t>
        <w:br/>
        <w:t>- контрольные вопросы и задания;</w:t>
        <w:br/>
        <w:t>- глоссарий;</w:t>
        <w:br/>
        <w:t>- библиотека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Семинар проводится в виртуальной среде обучения Moodle. Для участия необходим персональный компьютер (ПК) с доступом в интернет. Советуем заранее ознакомиться с </w:t>
      </w:r>
      <w:hyperlink r:id="rId5">
        <w:r>
          <w:rPr>
            <w:rStyle w:val="InternetLink"/>
          </w:rPr>
          <w:t>требованиями к ПК</w:t>
        </w:r>
      </w:hyperlink>
      <w:r>
        <w:rPr/>
        <w:t xml:space="preserve"> участников семинара.</w:t>
      </w:r>
    </w:p>
    <w:p>
      <w:pPr>
        <w:pStyle w:val="Style16"/>
        <w:spacing w:before="0" w:after="0"/>
        <w:ind w:firstLine="708"/>
        <w:rPr/>
      </w:pPr>
      <w:r>
        <w:rPr/>
        <w:t xml:space="preserve">Руководитель семинара: </w:t>
      </w:r>
      <w:r>
        <w:rPr>
          <w:rStyle w:val="Emphasis"/>
        </w:rPr>
        <w:t>Федоскина Ольга Владимировна</w:t>
      </w:r>
      <w:r>
        <w:rPr/>
        <w:t>, к.п.н., доцент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Для участия в дистанционном семинаре Вам необходимо пройти регистрацию на специальном сайте дистанционного обучения по системе Л.В. Занкова </w:t>
      </w:r>
      <w:hyperlink r:id="rId6">
        <w:r>
          <w:rPr>
            <w:rStyle w:val="InternetLink"/>
          </w:rPr>
          <w:t>www.занков.рф</w:t>
        </w:r>
      </w:hyperlink>
      <w:r>
        <w:rPr/>
        <w:t xml:space="preserve">. Для регистрации сделайте переход по указанной ссылке </w:t>
      </w:r>
      <w:hyperlink r:id="rId7">
        <w:r>
          <w:rPr>
            <w:rStyle w:val="InternetLink"/>
          </w:rPr>
          <w:t>http://www.занков.рф/login/index.php</w:t>
        </w:r>
      </w:hyperlink>
      <w:r>
        <w:rPr/>
        <w:t xml:space="preserve">. Обязательно сохраните Ваш логин и пароль, введённый при регистрации. Предлагаем Вам в помощь </w:t>
      </w:r>
      <w:r>
        <w:rPr>
          <w:color w:val="FF0000"/>
          <w:u w:val="single"/>
        </w:rPr>
        <w:t>инструкцию</w:t>
      </w:r>
      <w:r>
        <w:rPr>
          <w:color w:val="FF0000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осле регистрации Вам необходимо на электронный адрес: </w:t>
      </w:r>
      <w:hyperlink r:id="rId8">
        <w:r>
          <w:rPr>
            <w:rStyle w:val="InternetLink"/>
            <w:lang w:val="en-US"/>
          </w:rPr>
          <w:t>dist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n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отправить заявку. Заявка направляется прикрепляемым отдельным файлом по следующей </w:t>
      </w:r>
      <w:r>
        <w:rPr>
          <w:color w:val="FF0000"/>
          <w:u w:val="single"/>
        </w:rPr>
        <w:t>форме.</w:t>
      </w:r>
      <w:r>
        <w:rPr/>
        <w:t xml:space="preserve">  Заявка считается принятой, если Вам пришел ответ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Регистрация и прием заявок осуществляется  </w:t>
      </w:r>
      <w:r>
        <w:rPr>
          <w:b/>
          <w:bCs/>
        </w:rPr>
        <w:t xml:space="preserve">с 17 </w:t>
      </w:r>
      <w:r>
        <w:rPr>
          <w:b/>
        </w:rPr>
        <w:t>до 25 января 2012</w:t>
      </w:r>
      <w:r>
        <w:rPr/>
        <w:t xml:space="preserve"> г. При заполнении заявки обязательно указывается личная электронная почта. Для корректной работы сайта и минимизации технических проблем количество участников в группе будет ограничено. 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 для регистрации и записи на семина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леги! Для работы на семинаре Вам необходимо пройти регистрацию и записаться на курс. Выполните следующие шаг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йдите по ссылк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занков.рф/login/index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йт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занков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гистрации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думайте логин и па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ведите их в форму на этой странице. Если кто-то уже выбрал этот логин, то придётся попробовать еще раз, используя другой. Логин и пароль должны набираться английскими буквами. Пароль должен содержать не менее 8 символов, иметь хотя бы одну букву в нижнем регистре (строчную) и одну цифру. Прежде чем нажать кнопку «вход», обязательно запомните или запишите свои логин и пароль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олните графы учетной запис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фы, отмеченные красным, являются обязательными для заполнения. </w:t>
      </w:r>
    </w:p>
    <w:p>
      <w:pPr>
        <w:pStyle w:val="Style18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жмите кноп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новить профиль»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Вы зарегистрированы, и видите перед собой данные, которые Вы вводили при регистрации: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2377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40792" r="-4" b="5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ткрытой странице в правом столбце найдите кноп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рс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жмите ее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появится строчка «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рмирование УУД</w:t>
        </w:r>
      </w:hyperlink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Нажмите ее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компьютер предложит Вам </w:t>
      </w:r>
      <w:r>
        <w:rPr>
          <w:rFonts w:cs="Times New Roman" w:ascii="Times New Roman" w:hAnsi="Times New Roman"/>
          <w:b/>
          <w:sz w:val="24"/>
          <w:szCs w:val="24"/>
        </w:rPr>
        <w:t>записаться на курс.</w:t>
      </w:r>
      <w:r>
        <w:rPr>
          <w:rFonts w:cs="Times New Roman" w:ascii="Times New Roman" w:hAnsi="Times New Roman"/>
          <w:sz w:val="24"/>
          <w:szCs w:val="24"/>
        </w:rPr>
        <w:t xml:space="preserve"> Нажмите эту кнопку. Поздравляем! Вы успешно записаны на семинар.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! Обязательно подайте заявку для участия по электронной почте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ИМАНИЕ! Семинар начнётся 27 января 2012 г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доступа к материалам  Вам необходимо в этот день войти на сайт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занков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Для этого нуж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сти логин и пароль, которые Вы придумали при регистрации, и нажать кнопк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Войти». Желаем успехов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р: 300 МГц или больш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соединение: для звуковых и видеофайлов требуется скоростное подклю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ационная система: Windows 98, XP или др., Macintosh, Linux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аузер: Internet Explorer 6 или др., лучше Mozilla Firefox (скачать бесплатно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zilla.org/download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видео: QuickTime player (скачать бесплатно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pple.com/quicktime/downlo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звуковых и  Flash-файлов: Flash player (скачать бесплатно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cromedia.com/shockwave/download/download.cgi?P1_Prod_Version=ShockwaveFlas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∙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й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S Office (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d, Excel, PowerPoint):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S Office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pen Offi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PDF-документов: Adobe Acrobat 8 (или более новая верс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 экрана: 102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768, 24-битовое кодирование ц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истанционный семин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ФИО (полностью) 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ключить меня в состав участников семинара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универсальных учебных действий средствами системы Л.В. Занкова»</w:t>
      </w:r>
      <w:r>
        <w:rPr>
          <w:rFonts w:cs="Times New Roman" w:ascii="Times New Roman" w:hAnsi="Times New Roman"/>
          <w:sz w:val="24"/>
          <w:szCs w:val="24"/>
        </w:rPr>
        <w:t xml:space="preserve"> 27 января - 6  февраля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полное наименование и телефон)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с указанием индек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язательн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 ___________________________________________</w:t>
      </w:r>
    </w:p>
    <w:sectPr>
      <w:type w:val="nextPage"/>
      <w:pgSz w:w="11906" w:h="16838"/>
      <w:pgMar w:left="56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lue1">
    <w:name w:val="blue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zankov.ru/images/_user/otcratka/Sertifikat.jpg" TargetMode="External"/><Relationship Id="rId5" Type="http://schemas.openxmlformats.org/officeDocument/2006/relationships/hyperlink" Target="http://www.zankov.ru/files/_user/kursy/Treb_PC.doc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distkurs.zankov@gmail.com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xn--80aennoh.xn--p1ai/course/view.php?id=4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mozilla.org/download.html" TargetMode="External"/><Relationship Id="rId15" Type="http://schemas.openxmlformats.org/officeDocument/2006/relationships/hyperlink" Target="http://www.apple.com/quicktime/download" TargetMode="External"/><Relationship Id="rId16" Type="http://schemas.openxmlformats.org/officeDocument/2006/relationships/hyperlink" Target="http://www.macromedia.com/shockwave/download/download.cgi?P1_Prod_Version=ShockwaveFlas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14:00Z</dcterms:created>
  <dc:creator>Шишкова Светлана</dc:creator>
  <dc:description/>
  <cp:keywords/>
  <dc:language>en-US</dc:language>
  <cp:lastModifiedBy>натали</cp:lastModifiedBy>
  <dcterms:modified xsi:type="dcterms:W3CDTF">2012-01-17T09:14:00Z</dcterms:modified>
  <cp:revision>2</cp:revision>
  <dc:subject/>
  <dc:title/>
</cp:coreProperties>
</file>